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ий язык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3 класс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ind w:firstLine="708"/>
        <w:rPr/>
      </w:pPr>
      <w:r>
        <w:rPr/>
        <w:t xml:space="preserve">Технологическая карта изучения темы « Как пишутся приставки» 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ишутся пристав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 учител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мения правильно писать слова с приставками на З- и С-;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ести общее правило написания приставок, оканчивающихся на З-С;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ть умения правильно писать приставки после Ъ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необходимости сотрудничества и взаимопомощ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мнения сверстников по обсуждаемой проблем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амооценку на основе критерия успешности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-смысловой ориент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 УУД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, принимать, сохранять и стремиться выполнить учебную задачу урока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ланировать свою деятельность (вначале урока)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ой способ действий был использован для выполнения задания, как работали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деятельности своей, соседа по парте (на этапах урока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учителя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ую работу: соотносить план и совершенные операции, находить ошибки, устанавливать их причины (итог урока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и применение зн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способом проверки орфограмм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, работая в пар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уточняя  непонятное  в текст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 УУ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слова с  приставками на З и 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приставками, оканчивающиеся на З и С;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ов БЕС и ИС не существуе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 Л, Н. А. Чуракова, Т. А. Байкова.  «Русский язык», 3 ча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 парна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2126"/>
        <w:gridCol w:w="4252"/>
        <w:gridCol w:w="1276"/>
        <w:gridCol w:w="378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учащихся к учеб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одержательные рамки урока: двойные согласны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ет готовность к у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ёт условия для возникновения у учеников внутренней потребности включения в учебную деятель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ый день! Мы начинаем наш урок.     Подарим им свои улыбки, улыбнёмся друг другу. Мысленно пожелаем друг другу хорошего настроения, успехов. А я вам пожелаю быть активными, любознательными и хороших результатов в работе на урок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А  чтобы урок прошел плодотворно и интересно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о мы обычно делаем на уроке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мечаем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азмышляем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наблюдаем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highlight w:val="yellow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уметь оформлять свои мысли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уметь совместно договариваться о правилах поведения и общения на уро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ктуализац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ть в начале урока высокий уровень вовлеченности учеников в учебну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активизировать мыслительные операции: сравнение, анализ, 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и зафиксировать место и причину затрудн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ть тему и цель ур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формулируют тему урока и учебные задачи для себ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яет тематические рам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ует диалог с учениками, в ходе которого конкретизируется орфограм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ает ученикам озвучить тему урока, постановку учеб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ема урока на доске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какой это урок: повторение  изученного или урок «открытия» новых знаний? Почем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рок «открытия» новых знаний, потому, что это новая для нас орфограмма).</w:t>
            </w:r>
          </w:p>
          <w:p>
            <w:pPr>
              <w:pStyle w:val="Normal"/>
              <w:ind w:left="-18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 учебные задачи, которые будем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на уро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  …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от ……..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-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 ……..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комиться с новой орфограммой)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ься отличать слова с этой орфограммой от других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Итак, работаем над первой задачей. Давайте познакомимся с новой орф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овой орфограмме, нам пока ничего неизвестно, давайте её исследуем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характеристику слов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 выбор оснований и критериев для классификации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остроение логической цепи рассу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ознавательный интерес к обуч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быть терпимыми к другим мнения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ть диалогической формой речи в соответствии с грамматическими и синтаксическими нормами родного языка.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 Поиск решения учебной задачи  - открытие нового зн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ть условия для знакомства с новой орфограммо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братным словарём на стр. 178. Используй для работы все глаголы на – ать из двух первых столбиков слов. Выпиши слова с приставками РАС- и РАЗ- в два столбика. Подчеркни в каждом слове букву, с которой начинается корень.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приставка пишется, если корень слова начинается со ЗВОНКОГО согласного? А если с ГЛУХОГО согласного?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.11.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ва, выделить в них приставку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черкнуть приставку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подчеркнуть букву, с которой начинается корень каждого слова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звук они обозначают?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?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авила написания приставок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РАЗ- пишется в словах, корни которых начинаются с гласных ил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их?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РАС- пишется в словах, корни которых начинаются с (звонких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х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 согласных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тным словарём на стр. 177-181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м слова с разделительным Ъ. выпиши глаголы с приставками РАЗ- и Из в один столбик, а глаголы с приставкой С- в другой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бъясните написание этих приставок?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помните общее правило написания приставок, оканчивающихся на З- и С-.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те общее правило написания приставок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правила, которые нужно соблюдать  при работе в парах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 спокойно и ясн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 только по дел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   по очере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атся осознавать критерии (общее значение) объединяя слова в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находить орфограммы в слов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цепи рассу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пределять и формулировать цель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уметь выражать свои мысли в устной и письменной речи с полнотой и точ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ind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риентироваться в своей системе знаний: отличать новое от уже известного с помощью учителя.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вичное закреп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фикс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е содержание т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деятельности, соотносят цели и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своей работе и работе со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менение зна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ать навыки использования нового содержания совместно с ранее изучен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 правильного чтения; устную речь в ходе дискуссии по теме урок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ценивать правильность выполнения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ориентироваться в учебн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уметь находить и выделять необходимую инфор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слушать и понимать речь друг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уметь с достаточной полнотой и точностью выражать свои мыс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владеть диалогической форм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участие в жизненных ситуациях, смыслообразовании и нравственно-этической ориент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  <w:p>
            <w:pPr>
              <w:pStyle w:val="Normal"/>
              <w:ind w:left="-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новое содержание урока;</w:t>
            </w:r>
          </w:p>
          <w:p>
            <w:pPr>
              <w:pStyle w:val="Normal"/>
              <w:spacing w:before="0" w:after="20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ефлексию и самооценку учениками собственной учебной дея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деятельности, соотносят цели и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узнали, знают, смогли сдел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организует фиксирование нов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организует рефлек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организует самооценку учеб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вершению подходит урок, давайте вспомним тему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гли мы решить те проблемы, которые возникли перед нами? Докаж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63830</wp:posOffset>
                      </wp:positionV>
                      <wp:extent cx="173990" cy="212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5.5pt;margin-top:12.9pt;width:13.65pt;height:16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63830</wp:posOffset>
                      </wp:positionV>
                      <wp:extent cx="173990" cy="212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6.75pt;margin-top:12.9pt;width:13.65pt;height:16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63830</wp:posOffset>
                      </wp:positionV>
                      <wp:extent cx="173990" cy="2120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64.3pt;margin-top:12.9pt;width:13.65pt;height:16.6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те ваш вклад в общ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Домашнее зад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27, упр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уметь высказывать свои мысли вслух.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уметь оценивать правильность выполнения работы.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200"/>
              <w:ind w:left="33" w:hanging="33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уметь выполнять самооценку основе критерия успешной работ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52:00Z</dcterms:created>
  <dc:creator>User\</dc:creator>
  <dc:description/>
  <dc:language>en-US</dc:language>
  <cp:lastModifiedBy>comp12-y</cp:lastModifiedBy>
  <cp:lastPrinted>2015-02-20T06:35:00Z</cp:lastPrinted>
  <dcterms:modified xsi:type="dcterms:W3CDTF">2015-03-21T09:52:00Z</dcterms:modified>
  <cp:revision>2</cp:revision>
  <dc:subject/>
  <dc:title/>
</cp:coreProperties>
</file>