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русского языка в 5 класс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Цыденов Д.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18.12.201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Буквы И – Ы после Ц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урок усвоения новых зн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)  предметны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ходить в словах орфограмму-букв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л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исать слова с данной орфограммой, объяснять условия её выбор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) метапредметные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тировать и развивать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способ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гическое мышление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ировать, сравнивать, устанавливать причинно-следственные связи, обобщать, делать выводы);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мение связно и грамотно излагать свои мысли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нимание, память, эмоциональную сферу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качества речи; умение работать в групп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) личностные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ую учебную мотивацию и интерес к изучению русского язы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иться к координации различных действий в сотрудничестве, слушать и слышать других, формулировать собственное мнение и аргументировать его, осуществлять самоконтроль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рационально использовать время; 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/>
        <w:t>Технологическая карта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352"/>
        <w:gridCol w:w="3317"/>
        <w:gridCol w:w="5753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момен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учителя. Проверка готовности к уроку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отивация к деятельност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липчарт. Чтение стиха «Громко всем я прокричу…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я надеюсь, что сегодня на уроке вы действительно сможете всё и справитесь со всеми заданиями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. Чтение 2-3 учащихся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76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3.Актуализация опорных знаний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>(на основе изученного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ипчарт. Задание: вставить пропущенные буквы и объяснить орфограм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агать - изложить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ученика работают на интерактивной доске, класс выполняет в тетради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Коммуникативные УУД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ть монологической и диалогической речью;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Личностные УУ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амоконтроль, самооценка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Регулятивные УУД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ть предположения на основе наблюдений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становка проблемы ур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ткрытие новых знаний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вает презентаци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вслух слова: цирк, цыплёнок, акация, улицы. Какой звук слышится после Ц?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ь опасные места? Какую ошибку можно допустить? Где? В какой части слова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ак, сформулируйте тему нашего уро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И-Ы после 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улируйте цель нашего уро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. Слайд 1. Найдите четвёртый лишн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м встретился слово жонглёр. Где вы его видели? Где он выступает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, 3, 4,5,6,7,8,1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сформулируйте правило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произносят слова цирк, цыплёнок, акация, улицы. Вывод: произносится звук Ы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рне, суффиксе, окончан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ировка темы, выдвижение верс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ходить в словах орфограмму-букву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сле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писать слова с данной орфограммой, объяснять условия её выбор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ир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сказывать предположения на основе наблюдени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улировать вопрос (проблему) урок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формлять языковую информацию схематическ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ести диалог: интересоваться чужим мнением и высказывать своё, согласовывать действ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Личностные УУД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информацию, выявлять главное, систематизировать.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по слайду 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закрепление материала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ем правило. Слайд 1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 на слайде 11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скать пути решения проблем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уществлять познавательную и личностную рефлекс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Познавательные УУД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Выделять главное, свёртывать информацию до ключевых сл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Анализировать, сравнивать, делать выводы, устанавливать закономерност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реобразовывать информацию из одной формы в другую (составлять схему, представлять модель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Коммуникативные УУД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вободно излагать свои мысли в устной и письменной форм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говариваться и приходить к общему решению в совместной деятельност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Оказывать взаимопомощь, осуществлять взаимный контроль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Личностные УУД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информацию, выявлять главное, систематизировать.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ичное закрепление материала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 групповую работу. Слайды 12, 13,1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групп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яются по группам и получают персональное задание на 7 мин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Познавательные УУД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льзоваться толковым словарё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существлять познавательную рефлекс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Анализировать, сравнивать, группировать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Личностные УУД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знавать роль филологических знаний в формировании общей культуры современного человек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Коммуникативные УУД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вободно излагать свои мысли в устной и письменной форм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казывать взаимопомощь, осуществлять взаимный контроль.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самоконтро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естового задания. Слайд  15., 1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ют тест и проверяют. Оценивают себя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7, 18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относить цели и результаты своей деятельност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рабатывать критерии оценки и определять степень успешности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45, упражнение 361 (по заданию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урок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ение и комментирование оценок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22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C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21:00Z</dcterms:created>
  <dc:creator>Acer</dc:creator>
  <dc:description/>
  <cp:keywords/>
  <dc:language>en-US</dc:language>
  <cp:lastModifiedBy>Asp.Net</cp:lastModifiedBy>
  <cp:lastPrinted>2015-12-18T01:14:00Z</cp:lastPrinted>
  <dcterms:modified xsi:type="dcterms:W3CDTF">2017-01-10T06:21:00Z</dcterms:modified>
  <cp:revision>2</cp:revision>
  <dc:subject/>
  <dc:title/>
</cp:coreProperties>
</file>