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еспублики Бурятия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жидинский </w:t>
        <w:tab/>
        <w:t>район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МАОУ «Петропавловская районная гимназия»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-31680" w:leader="none"/>
          <w:tab w:val="left" w:pos="-31504" w:leader="none"/>
          <w:tab w:val="left" w:pos="-30795" w:leader="none"/>
          <w:tab w:val="left" w:pos="-30086" w:leader="none"/>
          <w:tab w:val="left" w:pos="-29377" w:leader="none"/>
          <w:tab w:val="left" w:pos="-28668" w:leader="none"/>
          <w:tab w:val="left" w:pos="-27959" w:leader="none"/>
          <w:tab w:val="left" w:pos="-27250" w:leader="none"/>
          <w:tab w:val="left" w:pos="-26541" w:leader="none"/>
          <w:tab w:val="left" w:pos="-25832" w:leader="none"/>
          <w:tab w:val="left" w:pos="-25123" w:leader="none"/>
          <w:tab w:val="left" w:pos="-24414" w:leader="none"/>
          <w:tab w:val="left" w:pos="-23705" w:leader="none"/>
          <w:tab w:val="left" w:pos="-22996" w:leader="none"/>
          <w:tab w:val="left" w:pos="-22287" w:leader="none"/>
          <w:tab w:val="left" w:pos="-21578" w:leader="none"/>
          <w:tab w:val="left" w:pos="-20869" w:leader="none"/>
          <w:tab w:val="left" w:pos="-201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  <w:tab w:val="left" w:pos="29069" w:leader="none"/>
          <w:tab w:val="left" w:pos="29778" w:leader="none"/>
          <w:tab w:val="left" w:pos="30487" w:leader="none"/>
          <w:tab w:val="left" w:pos="31196" w:leader="none"/>
          <w:tab w:val="left" w:pos="31680" w:leader="none"/>
        </w:tabs>
        <w:jc w:val="center"/>
        <w:rPr>
          <w:rFonts w:ascii="Times New Roman Bold;Times New Roman" w:hAnsi="Times New Roman Bold;Times New Roman" w:cs="Times New Roman Bold;Times New Roman"/>
          <w:sz w:val="24"/>
          <w:szCs w:val="24"/>
        </w:rPr>
      </w:pPr>
      <w:r>
        <w:rPr>
          <w:rFonts w:cs="Times New Roman Bold;Times New Roman" w:ascii="Times New Roman Bold;Times New Roman" w:hAnsi="Times New Roman Bold;Times New Roman"/>
          <w:sz w:val="24"/>
          <w:szCs w:val="24"/>
        </w:rPr>
      </w:r>
    </w:p>
    <w:p>
      <w:pPr>
        <w:pStyle w:val="1"/>
        <w:tabs>
          <w:tab w:val="clear" w:pos="708"/>
          <w:tab w:val="left" w:pos="-31680" w:leader="none"/>
          <w:tab w:val="left" w:pos="-31504" w:leader="none"/>
          <w:tab w:val="left" w:pos="-30795" w:leader="none"/>
          <w:tab w:val="left" w:pos="-30086" w:leader="none"/>
          <w:tab w:val="left" w:pos="-29377" w:leader="none"/>
          <w:tab w:val="left" w:pos="-28668" w:leader="none"/>
          <w:tab w:val="left" w:pos="-27959" w:leader="none"/>
          <w:tab w:val="left" w:pos="-27250" w:leader="none"/>
          <w:tab w:val="left" w:pos="-26541" w:leader="none"/>
          <w:tab w:val="left" w:pos="-25832" w:leader="none"/>
          <w:tab w:val="left" w:pos="-25123" w:leader="none"/>
          <w:tab w:val="left" w:pos="-24414" w:leader="none"/>
          <w:tab w:val="left" w:pos="-23705" w:leader="none"/>
          <w:tab w:val="left" w:pos="-22996" w:leader="none"/>
          <w:tab w:val="left" w:pos="-22287" w:leader="none"/>
          <w:tab w:val="left" w:pos="-21578" w:leader="none"/>
          <w:tab w:val="left" w:pos="-20869" w:leader="none"/>
          <w:tab w:val="left" w:pos="-201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  <w:tab w:val="left" w:pos="29069" w:leader="none"/>
          <w:tab w:val="left" w:pos="29778" w:leader="none"/>
          <w:tab w:val="left" w:pos="30487" w:leader="none"/>
          <w:tab w:val="left" w:pos="31196" w:leader="none"/>
          <w:tab w:val="left" w:pos="31680" w:leader="none"/>
        </w:tabs>
        <w:jc w:val="center"/>
        <w:rPr>
          <w:rFonts w:ascii="Times New Roman Bold;Times New Roman" w:hAnsi="Times New Roman Bold;Times New Roman" w:cs="Times New Roman Bold;Times New Roman"/>
          <w:szCs w:val="24"/>
        </w:rPr>
      </w:pPr>
      <w:r>
        <w:rPr>
          <w:rFonts w:cs="Times New Roman Bold;Times New Roman" w:ascii="Times New Roman Bold;Times New Roman" w:hAnsi="Times New Roman Bold;Times New Roman"/>
          <w:szCs w:val="24"/>
        </w:rPr>
        <w:t>Районная научно-практическая</w:t>
      </w:r>
    </w:p>
    <w:p>
      <w:pPr>
        <w:pStyle w:val="1"/>
        <w:tabs>
          <w:tab w:val="clear" w:pos="708"/>
          <w:tab w:val="left" w:pos="-31680" w:leader="none"/>
          <w:tab w:val="left" w:pos="-31504" w:leader="none"/>
          <w:tab w:val="left" w:pos="-30795" w:leader="none"/>
          <w:tab w:val="left" w:pos="-30086" w:leader="none"/>
          <w:tab w:val="left" w:pos="-29377" w:leader="none"/>
          <w:tab w:val="left" w:pos="-28668" w:leader="none"/>
          <w:tab w:val="left" w:pos="-27959" w:leader="none"/>
          <w:tab w:val="left" w:pos="-27250" w:leader="none"/>
          <w:tab w:val="left" w:pos="-26541" w:leader="none"/>
          <w:tab w:val="left" w:pos="-25832" w:leader="none"/>
          <w:tab w:val="left" w:pos="-25123" w:leader="none"/>
          <w:tab w:val="left" w:pos="-24414" w:leader="none"/>
          <w:tab w:val="left" w:pos="-23705" w:leader="none"/>
          <w:tab w:val="left" w:pos="-22996" w:leader="none"/>
          <w:tab w:val="left" w:pos="-22287" w:leader="none"/>
          <w:tab w:val="left" w:pos="-21578" w:leader="none"/>
          <w:tab w:val="left" w:pos="-20869" w:leader="none"/>
          <w:tab w:val="left" w:pos="-201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  <w:tab w:val="left" w:pos="29069" w:leader="none"/>
          <w:tab w:val="left" w:pos="29778" w:leader="none"/>
          <w:tab w:val="left" w:pos="30487" w:leader="none"/>
          <w:tab w:val="left" w:pos="31196" w:leader="none"/>
          <w:tab w:val="left" w:pos="31680" w:leader="none"/>
        </w:tabs>
        <w:jc w:val="center"/>
        <w:rPr>
          <w:rFonts w:ascii="Times New Roman Bold;Times New Roman" w:hAnsi="Times New Roman Bold;Times New Roman" w:cs="Times New Roman Bold;Times New Roman"/>
          <w:szCs w:val="24"/>
        </w:rPr>
      </w:pPr>
      <w:r>
        <w:rPr>
          <w:rFonts w:cs="Times New Roman Bold;Times New Roman" w:ascii="Times New Roman Bold;Times New Roman" w:hAnsi="Times New Roman Bold;Times New Roman"/>
          <w:szCs w:val="24"/>
        </w:rPr>
        <w:t xml:space="preserve">конференция учащихся начальных классов </w:t>
      </w:r>
    </w:p>
    <w:p>
      <w:pPr>
        <w:pStyle w:val="1"/>
        <w:tabs>
          <w:tab w:val="clear" w:pos="708"/>
          <w:tab w:val="left" w:pos="-31680" w:leader="none"/>
          <w:tab w:val="left" w:pos="-31504" w:leader="none"/>
          <w:tab w:val="left" w:pos="-30795" w:leader="none"/>
          <w:tab w:val="left" w:pos="-30086" w:leader="none"/>
          <w:tab w:val="left" w:pos="-29377" w:leader="none"/>
          <w:tab w:val="left" w:pos="-28668" w:leader="none"/>
          <w:tab w:val="left" w:pos="-27959" w:leader="none"/>
          <w:tab w:val="left" w:pos="-27250" w:leader="none"/>
          <w:tab w:val="left" w:pos="-26541" w:leader="none"/>
          <w:tab w:val="left" w:pos="-25832" w:leader="none"/>
          <w:tab w:val="left" w:pos="-25123" w:leader="none"/>
          <w:tab w:val="left" w:pos="-24414" w:leader="none"/>
          <w:tab w:val="left" w:pos="-23705" w:leader="none"/>
          <w:tab w:val="left" w:pos="-22996" w:leader="none"/>
          <w:tab w:val="left" w:pos="-22287" w:leader="none"/>
          <w:tab w:val="left" w:pos="-21578" w:leader="none"/>
          <w:tab w:val="left" w:pos="-20869" w:leader="none"/>
          <w:tab w:val="left" w:pos="-201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  <w:tab w:val="left" w:pos="29069" w:leader="none"/>
          <w:tab w:val="left" w:pos="29778" w:leader="none"/>
          <w:tab w:val="left" w:pos="30487" w:leader="none"/>
          <w:tab w:val="left" w:pos="31196" w:leader="none"/>
          <w:tab w:val="left" w:pos="31680" w:leader="none"/>
        </w:tabs>
        <w:jc w:val="center"/>
        <w:rPr>
          <w:rFonts w:ascii="Times New Roman Bold;Times New Roman" w:hAnsi="Times New Roman Bold;Times New Roman" w:cs="Times New Roman Bold;Times New Roman"/>
          <w:szCs w:val="24"/>
        </w:rPr>
      </w:pPr>
      <w:r>
        <w:rPr>
          <w:rFonts w:cs="Times New Roman Bold;Times New Roman" w:ascii="Times New Roman Bold;Times New Roman" w:hAnsi="Times New Roman Bold;Times New Roman"/>
          <w:szCs w:val="24"/>
        </w:rPr>
        <w:t>«Первые шаги»</w:t>
      </w:r>
    </w:p>
    <w:p>
      <w:pPr>
        <w:pStyle w:val="Style19"/>
        <w:jc w:val="center"/>
        <w:rPr>
          <w:rFonts w:ascii="Times New Roman Bold;Times New Roman" w:hAnsi="Times New Roman Bold;Times New Roman" w:cs="Times New Roman Bold;Times New Roman"/>
          <w:sz w:val="24"/>
          <w:szCs w:val="24"/>
        </w:rPr>
      </w:pPr>
      <w:r>
        <w:rPr>
          <w:rFonts w:cs="Times New Roman Bold;Times New Roman" w:ascii="Times New Roman Bold;Times New Roman" w:hAnsi="Times New Roman Bold;Times New Roman"/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Номинация: литература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Тема: Образ Ивана в русских народных сказка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втор: </w:t>
      </w:r>
      <w:r>
        <w:rPr>
          <w:rFonts w:cs="Times New Roman" w:ascii="Times New Roman" w:hAnsi="Times New Roman"/>
          <w:sz w:val="24"/>
          <w:szCs w:val="24"/>
        </w:rPr>
        <w:t>Боков Тимофей, 4 класс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: </w:t>
      </w:r>
      <w:r>
        <w:rPr>
          <w:rFonts w:cs="Times New Roman" w:ascii="Times New Roman" w:hAnsi="Times New Roman"/>
          <w:sz w:val="24"/>
          <w:szCs w:val="24"/>
        </w:rPr>
        <w:t>Мункуева Туяна</w:t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алдановна, 89146333220             </w:t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  <w:t xml:space="preserve">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казка – один из основных видов устного народного творчества. Художественное       повествование фантастического, приключенческого или бытового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еселые и грустные, страшные и смешные, они знакомы нам с самого раннего  детства. С ними связаны наши первые представления о мире, добре и зле, о справедливости. Сказки любят и дети и взрослые. Они вдохновляют писателей и поэтов, композиторов и художников. По сказкам ставятся спектакли и кинофильмы, создаются оперы и балеты. Сказки пришли к нам из глубокой древности. Рассказывали их нищие странники, портные, отставные солда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го главного героя русских народных сказок мы все  хорошо знаем. Это Иван, Иванушка, Ивашка… Он может быть как царским сыном, так и простым крестьянином, но самое главное – чаще всего он просто … Иван – дура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жественный, верный, благородный герой самоотверженно преодолевает все препятствия, побеждает тёмные силы сказочного царства, завоёвывает счастье. </w:t>
      </w:r>
    </w:p>
    <w:p>
      <w:pPr>
        <w:pStyle w:val="Style18"/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исследовани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Составить  характеристику героя русских народных сказок Иван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набор личных качеств  сказочного Иван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ть, справедливо ли слово «дурачок» по отношению к сказочному герою Ивану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ать, что герой сказок Иванушка на самом деле умный и везучий человек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значение имен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снить в каких отношениях он находится с люд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м исследования является:</w:t>
      </w:r>
      <w:r>
        <w:rPr>
          <w:rFonts w:cs="Times New Roman" w:ascii="Times New Roman" w:hAnsi="Times New Roman"/>
          <w:sz w:val="24"/>
          <w:szCs w:val="24"/>
        </w:rPr>
        <w:t xml:space="preserve"> образ главного героя Ив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ом исследования</w:t>
      </w:r>
      <w:r>
        <w:rPr>
          <w:rFonts w:cs="Times New Roman" w:ascii="Times New Roman" w:hAnsi="Times New Roman"/>
          <w:sz w:val="24"/>
          <w:szCs w:val="24"/>
        </w:rPr>
        <w:t>: русские народные сказк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и методы исслед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мнение своих одноклассников об Ива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ть сказки, где главным героем которых является   Ива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произведения и полученную информацию  опро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о значении имени Иван и соотнести его с образом Ивана в  сказк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и методы исследова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, сравнение   и обобщение полученной информации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 Ивана – главного героя русских народных сказо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ои русских народных сказок отличаются такими светлыми человеческими качествами, как благородство, добросердечность, храбрость, находчивость, а добрые силы в сказках всегда одерживают верх. Среди положительных героев русских народных сказок есть и храбрые царевичи, и былинные богатыри, и простые крестьяне, и целый ряд женских образ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 (Иванушка) — один из популярнейших героев русских волшебных сказок. Воплощает особую сказочную стратегию, опирающуюся на поиск собственных решений, часто противоречащих здравому смыслу, но, в конечном счете, приносящих успе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кого ты ни спроси –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известно на Рус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он царь, то из крестьян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зовут его … Ив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 Иван по происхождению – древнееврейское (Yohanan – Бог милует). Это имя очень полюбилось народам Европы, и до сегодняшнего дня существуют его варианты: английское Джон, немецкое Иоганн (Йоханнес, Йоханн), Ганс (Ханс), французское Жан, итальянское Джованни, болгарское Йован, Йотан, молдавское Ион, шведское Юхан, датское Енс, Йенс, испанское Хуан, арабское Юханна и д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имый герой русских народных сказок – Иван–царевич. Это известный всем положительный персонаж, который борется со злом, помогает слабым и обиженным. Чаще всего - это младший из трёх сыновей царя. В некоторых сюжетах Иван и вовсе не знает о своём царском происхождении, но, тем не менее, олицетворяет собой благородство и добрые качества души. Например, он борется с Кощеем, одолевает его, спасает жену или прекрасную царевну. И за своё героическое поведение и добрые дела этот герой народных сказок получает полагающееся ему царство или чужие полцарства, и царскую дочь, и прочие волшебные ум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рочитал сказки, героем которых является Иван – царевич: «Иван-царевич и серый волк», «Царевна-лягушка», «Морской царь и Василиса Премудрая», «Сказка о молодильных яблоках и живой воде» «Марья Моревна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ушка – дурачок – также очень важный герой русских сказок, стоящих на стороне добрых и светлых сил. Иван - дурак – всего лишь крестьянский сын и он совсем не похож на благородного сказочного героя. Его особенность в том, что внешне он совсем не таков, как другие положительные герои русских сказок. Он не блещет умом, но именно благодаря своему нерациональному поведению и нестандартному мышлению проходит все сказочные испытания, побеждает своего противника и получает богатств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читал такие сказки про Ивана – крестьянского сына: «Сивка – Бурка» , «Иван – крестьянский сын и Чудо – юдо», «Пастушья дудочка», «Иванушко-дурачок». Иван-дурак, или ласково — Иванушка-дурачок  не могуч, и не красавец, да еще и дурак. Неказистый, смешной, нелепый, глупый, покорный жестоким и злым людям, но всегда преодолевающий все препятствия и беды. Он выглядит дураком, но оказывается самым умным в критические минуты; он ленивый и пассивный на вид, но в решающий момент действует быстро, смело и очень активно; он неотесанный и тонкий, беспечный и заботливый, хитрый и доверчивый. Он всех побеждает в конце сказки терпением, добротой, смекалкой и отсутствием претенз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на  вопрос «Почему Иван дурак?»  я нашел  в детской энциклопедии «Сказки и сказочники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дурак» - это талисман, оберег. Это «второе имя» было призвано защищать от злых ча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дурак» - это воплощение желания народа увидеть, что что-то волшебное совершается просто так, потому что «дураку везёт», «дураку Бог помогае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дурак» - это положение Ивана в семье и в обще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волшебных средств и, особенно благодаря своему «уму»,  Иван-дурак успешно проходит все испытания и достигает высших ценностей: он побеждает противника, женится на царской дочери, получает и богатство, и славу…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-дурак — единственный из братьев, кто говорит в сказке, он загадывает и отгадывает загадки.  Иван-дурак — поэт и музыкант; в сказках подчеркивается его пение, его умение играть на чудесной дудочке или гуслях-самогудах, заставляющих плясать стадо. Он — носитель особой речи, в которой есть загадки, прибаутки, шутки. Народ, придумавший себе «маленького» героя, — это великий нар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брый он, Иванушка, правдив, искренен, простодушен и прямодушен, за это и помогают ему все, с кем он встречается. Вместо черных корочек, которые он   хочет разделить с прохожим стариком, в мешке белые булки появляются. Скатерть-самобранка разворачивается, конь из серебра в деньги рассыпается. Здоровенные молодцы из рожка выпрыгивают или из сумы вылезают, бьют-колотят всех обидчиков. Зверей-птиц дурак из беды избавляет, на волю отпускает, и те ему в тяжелую минуту пригождаются: и собака, и кошка, и утка, и щука, и рак... И награждают его за доброту: дурак спит, а летучий корабль сам собою строится, мост хрустальный через реку протягивается, дворец на море становится лучше королевского. Умные братья то и дело впросак попадают, а дурак честно пшеницу стережет – и Сивку-бурку в награду получает, жар-птицу за хвост ловит. Перстень царевнин достает – с пальца снимает – а царевна-то в высокой башне сидит. А, в конце концов, на прекрасной царевне женится, в приданое полцарства получа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дом с основным героем в волшебной сказке стоят его чудесные помощники: Сивка – Бурка, серый волк, Старик и другие. Они дополняют и довершают действия основного героя, помогают ему в борьбе, в разрешении трудных задач, добывании диковинок, завоевании невесты. Положительный герой, его помощники и удивительные предметы, которыми он овладевает, создают безупречный, светлый, радостный мир. Мир этот противостоит злу жизни, тёмным сил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ровел анкетирование, чтоб узнать об Иване как главном герое волшебных сказок у своих сверстников. Я предложила учащимся 2-4 классов ответить на вопросы. Мной было опрошено 47 человек. Я выяснил, что практически все ребята любят сказки (95 % - 45 чел.)  Главным добрым  героем сказок дети считают Ивана-царевича или Ивана-дурака – 42 %, богатырей – 34 %, другие  персонажи  – 24% 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в всю информацию, получил характеристики, которыми обладает Иван по мнению моих сверстников: Иван:  дурак (глупый), добрый, смелый, отзывчивый, красивый, ленивый, весёлый, удачливый, честный. На вопрос «Кто и что помогает Ивану добиться цели?», - ребята ответили: Волк, Конёк-горбунок, Жар-птица, клубок, Баба Яга, медведь и другие.. В ходе опроса выяснилось, что ребята знают такие сказки про Ивана, как: «Иван-царевич и Серый волк», «Сивка-Бурка», «Иванушка-дурачок», «Царевна-лягушка». Проанализировав все прочитанные сказки, я составил перечень качеств, которыми, по моему мнению, обладает Ив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лся такой портрет  Иван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тношению к другим людям: добрый, добродушный, доверчивы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отношению к себе: уверенный, скромный, самоотверженны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отношению к труду: ленивый, лежебока, безынициативны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равственные качества: человечный, справедливый, честный, хорош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левые качества: сильный, смелый, мужественный, герой, храбре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в Иван практически во всех волшебных сказках, прочитанных м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все характеристики, становится очевидно, что Иван  смел, надёжен,  довольно умён, удачли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сделать вывод, что Иван  - надёжный, простой, хороший сказочный гер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Выво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ённого исследования я выяснил, что любимый герой русских сказок – Иван. Иван - самое "русское" из всех имен, означающее "хороший" и "простой", которому присущи качества: красивый, светлый, безопасный, надежный,  радостный, яркий, добрый и величественный. В волшебных сказках это бесстрашный, добрый и благородный герой, который побеждает всех врагов, помогает слабым и завоевывает себе счасть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ю, что Ивана (Иванушку, Ивашку) напрасно считают дурачком. Этот статус нужен герою «для прикрытия» его настоящей сущности и никак не отражается на его дальнейшей судьбе в волшебной сказке. На самом деле – это смелый, надёжный,  довольно умный, удачливый персонаж, который помогает всем, с кем встречается. И все ему отвечают добро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шанская О.Н., Дегтерёва Г.Д. Моя шкатулка. Справочник по литературному чтению. – Киров: ООО «Кировская областная типография», 201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лер Ю.  И весёлый, и музыкальный… // Детская энциклопедия, №12, 201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глядная Красота: Русские волшебные сказки /обраб. И.Карноуховой – М.: Детская литература, 198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ранцева Э. русские сказочники. Пособие для учащихся. – М., «Просвещение», 197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народные сказки/обраб. Афанасьева – М.:Детская литература, 198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народные волшебные сказки. – М: Детская литература, 199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 происхождение имени Иван http://allotaro. 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казках.  http://skazki.smeha.net/russkie/info.html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detskie-skazki.com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Любите ли вы читать сказки?      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   □ нет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то, по вашему мнению, чаще других является добрым главным героем русских народных сказок?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ерой по имени Иван. Что  вы можете о нём сказать?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4. Какие сказки про Ивана – царевича и Иванушку-дурачка вы читали?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5. Кто и что помогает Ивану добиться цели?</w:t>
      </w:r>
    </w:p>
    <w:p>
      <w:pPr>
        <w:pStyle w:val="Normal"/>
        <w:tabs>
          <w:tab w:val="clear" w:pos="708"/>
          <w:tab w:val="left" w:pos="8265" w:leader="none"/>
        </w:tabs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65" w:leader="none"/>
        </w:tabs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бите ли вы читать сказки?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/>
        <w:ind w:left="7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65" w:leader="none"/>
        </w:tabs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5636895" cy="4096385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о, по вашему мнению, чаще других является доб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2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м героем русских народных сказок?</w:t>
      </w:r>
    </w:p>
    <w:p>
      <w:pPr>
        <w:pStyle w:val="Normal"/>
        <w:spacing w:lineRule="auto" w:line="240" w:before="0" w:after="0"/>
        <w:ind w:left="72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426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21960" cy="4410075"/>
            <wp:effectExtent l="0" t="0" r="0" b="0"/>
            <wp:docPr id="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раткая аннотация прое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я русские народные сказки, я часто встречала имя Ивана, Иванушки. Мне захотелось выяснить, какие сказки про Ивана существуют? Кем является Иван в этих сказках? Всегда ли Иван является положительным героем сказок? Какую роль в сказках он играет? Кто и что помогает Иванушке достичь цели?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1133" w:gutter="0" w:header="709" w:top="1191" w:footer="8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567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skie-skazk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12:00Z</dcterms:created>
  <dc:creator>Admin</dc:creator>
  <dc:description/>
  <cp:keywords/>
  <dc:language>en-US</dc:language>
  <cp:lastModifiedBy>user</cp:lastModifiedBy>
  <dcterms:modified xsi:type="dcterms:W3CDTF">2016-12-21T12:12:00Z</dcterms:modified>
  <cp:revision>2</cp:revision>
  <dc:subject/>
  <dc:title/>
</cp:coreProperties>
</file>