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д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етропавловская районная гимназ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Районная научно-практическая</w:t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конференция учащихся начальных классов </w:t>
      </w:r>
    </w:p>
    <w:p>
      <w:pPr>
        <w:pStyle w:val="1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«Первые шаг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Литература сочин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от Мордашки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: Вербилова Карин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а  3 «А»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Петропавловской районной гимназии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ди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: С Петропавловк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Труднева Татьян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92435806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тропавл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сказка – это произведение русского фольклора и русских писателей. Русские народные сказки не имеют определённого автора и передаются из уст в уста,  из поколения в поколения, причём, каждый рассказчик вносит – свои поправки в сказку. Русская народная сказка - это произведение устного творчества русского народа, один из видов фольклорной прозы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казки появились в глубокой древности, точно определить время их рождения сложно. В России собирателем русских народных сказок явился русский этнограф Александр Николаевич Афанасье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эпоха создала свои сказки. Известные русские поэты и писатели восхищались народными сказками А.С. Пушкина,  А.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сказки бываю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лшебными « Кощей бессмертный»,» Баба-Яга», «Скатерть самобранка» и т. 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О животных – например: «Лиса и волк», «Медвед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Бытовые – например: «Каша из топора», «Мужик и медвед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народная сказка – это сокровище народной мудрости. Ее отличает глубина идей, богатства содержания, поэтичный язык и высокая воспитательная направленность (« Сказка ложь, да в ней намек»). Русская народная сказка – один из самых популярных и любимых жанров фолькл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люблю читать сказки и пробую их сочинять. В своей сказке «Кот Мордашкин», я хотела рассказать о ленивом коте Мордащкине, который был наказан за ленивость. Как и в русской народной сказке все закончилось хорошо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Кот Мордашкин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ли – Были кот – Мордашкин и его хозяин Иван – Ивашкин. Жили себе, не тужи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ван – Ивашкин хлеб растил, скот пас, и яблоки в своем саду выращивал. А кот – Мордашкин, то и дело, день и ночь на печи валялся, да сметану с молоком поедал, а хозяину не помогал, мышей не ловил, хозяина на пороге не дожида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оело Мордашкину на печи свои бока пушистые отлеживать. Решил он в сад прогуляться, да яблочки попробовать на вкус. Не знал котя, что яблочки то не простые, а волшебные. Забрался Мордашкин на дерево, откусил кусочек, и упал на землю, и превратился в хомяка. Испугался кот, из стороны в сторону забегал, запищал, а ничего поделать с собой не может. Устал, прилег на травку. А дело уже к вечеру шло. Солнышко на закат покатилось. Хотел домой идти, да вот хозяин не признает, прогонит. Пришлось самому норку рыть, и семена  в поле набрать, чтоб хоть немного утолить свой голо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к прошла ночь, наступило утро. Вылез Мордашкин из норы, и решил еще раз поесть яблок. «Вдруг, снова сам в себя, превращусь» – подумал кот. И полез на второе дерев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лз, полз, кое – как заполз, а пока полз,  птицы в саду все хором на смех его подняли. «Вот умора, хомяк по дереву ползет!» - смеялись вс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кусил он кусочек яблока со второго дерева, и вспорхнул  воробышком сереньким. Ох и захватило у него дух!!!! Присел на камушек в поле, плачет горючими слезами, а сам думает, что же ему теперь делать?. Решил он подкрепиться да укрытие себе поискать. Полетел на хозяйский двор к хозяину, где куры живут. Прилетел и сидит, зернышки мелкие клюет. Не успел, как следует поесть, как нагнали его хозяйские куры. Подавился наш воробышек зернышком. Скачет, скачет, а зернышко горлышко проскребало, болит горлышко у нашего воробыш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чевал наш бедолага Мордашкин в кустах малины. На рассвете испил котя утренней росы. Покатилось зернышко из горлышка в брюшко. Полетел он на третье дерево. «Авось снова повезет» - всплакнул ко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евал воробей яблоко на третьем дереве и снова с грохотом упал на землю, и превратился в самого себя, кота – Мордашкина. Ох и обрадовался котя.  С радостью побежал он к дому! Увидал хозяина, а, ну ,об его ноги тереться, мурлыка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адкая показалась для него в тот день сметанка, сладкая!!!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тех пор кот – Мордашкин и мышей ловил, и сорок со двора гонял, и хозяина на пороге каждый вечер встречал, да утрами до порога провожа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9:00Z</dcterms:created>
  <dc:creator>HP</dc:creator>
  <dc:description/>
  <dc:language>en-US</dc:language>
  <cp:lastModifiedBy>user</cp:lastModifiedBy>
  <cp:lastPrinted>2016-11-07T21:49:00Z</cp:lastPrinted>
  <dcterms:modified xsi:type="dcterms:W3CDTF">2016-12-21T12:09:00Z</dcterms:modified>
  <cp:revision>2</cp:revision>
  <dc:subject/>
  <dc:title/>
</cp:coreProperties>
</file>