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10"/>
        <w:gridCol w:w="1559"/>
        <w:gridCol w:w="3778"/>
      </w:tblGrid>
      <w:tr>
        <w:trPr>
          <w:trHeight w:val="645" w:hRule="atLeast"/>
        </w:trPr>
        <w:tc>
          <w:tcPr>
            <w:tcW w:w="14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в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ОУ «Петропавловская районная гимназия» на 2017-2018 учебный год.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, содержание которых соответствует федеральному государственному образовательному стандарту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Н.Г., Агарков Ю.А. Учебник по обучению грамоте и чтению: Азбука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Русский язык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, Каленчук М.Л., Малаховская О.В. и др. Русский язык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, Чуракова Н.А., Байкова Т.А. и др. Русский язык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, Чуракова Н.А., Байкова Т.А. и др. Русский язык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 Азбука. В 2-х частях             "Школа России"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"Издательств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        "Школа России"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"Издательств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В., Некрасова Т.В., Восторгова Е.В. Русский язык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В., Восторгова Е.В., Некрасова Т.В. и др. Русский язык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В., Восторгова Е.В., Некрасова Т.В. Русский язык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, Голованова М.В. и др. Литературное чтение. В 2-х частях   " Школа России"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"Издательств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 Литературное чтение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 Литературное чтение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 Литературное чтение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    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Д. и др. Английский язык, учебник Ф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98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дина Ю.Е, Дули Д.,  Английский язык, 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дина Ю.Е, Дули Д.,  Английский язык, 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. В 2-х частях      "Школа России"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В., Горбов С.Ф., Микулина Г.Г. и др. Математика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В., Горбов С.Ф., Микулина Г.Г. и др. Математика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Э.И. Математика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н А.Л. Математика, учебник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Математика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Математика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Математика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В., Букварёва Е.Н. Окружающий мир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В., Букварёва Е.Н. Окружающий мир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 и др. Окружающий мир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 и др. Окружающий мир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В 2-х частях "Школа России"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В., Букварёва Е.Н. Окружающий мир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В., Букварёва Е.Н. Окружающий мир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В., Букварёва Е.Н. Окружающий мир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тв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-ПРЕСС"</w:t>
            </w:r>
          </w:p>
        </w:tc>
      </w:tr>
      <w:tr>
        <w:trPr>
          <w:trHeight w:val="48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ина А.И. Основы духовно-нравственной культуры народов России. Основы светской этики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Изобразительное искусство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 Под ред. Неменского Б.М. Изобразительное искусство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/ Под ред. Неменского Б.М. Изобразительное искусство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»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Изобразительное искусство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 Технология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, Голованова И.Л. Технология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, Мылова И.Б. Технология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, Мылова И.Б. Технология,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Академкнига/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, содержание которых соответствует федеральному государственному образовательному стандарту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 Русский язык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 Русский язык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 Русский язык, учебник ФГО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 Русский язык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Литература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ёв В.П. и др. / Под ред. Коровиной В.Я. Литература, учебник ФГО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Литература, учебник ФГО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Литература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и др. / Под ред. Коровиной В.Я. 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и др.Английский язык,  учебник ФГОС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 Английский язык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Дули Д. Английский язык, учебник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Дули Д. Английский язык, учебник ФГО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 Кларк О.И. и др. Английский язык (учебник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Зубарева, А.Г.Мордк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Математика.ФГО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ОЦ Мнемозина"</w:t>
            </w:r>
          </w:p>
        </w:tc>
      </w:tr>
      <w:tr>
        <w:trPr>
          <w:trHeight w:val="5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 Математика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ОЦ Мнемозина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, учебник ФГО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ОЦ Мнемозина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ОЦ Мнемозина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 Алгеб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ОЦ Мнемозина"</w:t>
            </w:r>
          </w:p>
        </w:tc>
      </w:tr>
      <w:tr>
        <w:trPr>
          <w:trHeight w:val="58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А.В. Геометрия ,  учебник ФГОС.ФГО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кин И.Г., Залогова Л.А., Русаков С.В. и др. Информатика и ИКТ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 и др. Информатика и ИКТ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 и др. Информатика и И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Всеобщая история. История Древнего мира, учебник ФГОС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Всеобщая история. История Средних веков, учебник ФГО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1500-1800,  учебник ФГОС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1800-1900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, Лукин П.В(под ред.Петрова Ю.А История России. С древнейших времен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, Лукин П.В(под ред.Петрова Ю.А История России. XVI-XVII века 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в XIX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в XX - начале XXI в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. Новейшая история зарубежных стр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Виноградова Н.Ф., Городецкая Н.И. и др. / Под ред. Боголюбова Л.Н., Ивановой Л.Ф./ Обществознание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 / Под ред. Боголюбова Л.Н., Ивановой Л.Ф./ Обществознание, учебник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 и др. / Под ред. Боголюбова Л.Н., Ивановой Л.Ф./ Обществознание, учебник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 / Под ред. Дронова В.П. География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 / Под ред. Дронова В.П. География, учебник ФГО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 И.В., Смоктунович Т.Л. / Под ред. Дронова В.П. География, учебник ФГО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унин В.Б., Таможняя Е.А. / Под ред. Дронова В.П. География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няя Е.А., Толкунова С.Г. / Под ред. Дронова В.П. 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Николаев И.В., Корнилова О.А. / Под ред. Пономарёвой И.Н. Биология, учебник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а И.Н., Корнилова О.А., Кучменко В.С. / Под ред. Пономарёвой И.Н. Биология, учебник ФГОС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, Кучменко В.С. / Под ред. Константинова В.М. Биология, учебник ФГО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 Маш Р.Д. Биология.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Чернова Н.М. / Под ред. Пономарёвой И.Н. Биолог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, учебник ФГО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 Технология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а Н.В., Самородский П.С., Симоненко В.Д., Яковенко О.В. Технология.ФГО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88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ица Н.В., Самородский П.С., Симоненко В.Д., Яковенко О.В. Технология.ФГ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ненко В.Д., ЭлектовА.А., Гончаров Б.А. Очинин О.П., Елисеева Е.В.. Технология.ФГ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щенко А.Т. Симоненко В.Д. Технологии. Индустриальные технологии.ФГ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щенко А.Т. Симоненко В.Д. Технологии. Индустриальные технологии.ФГ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щенко А.Т. Симоненко В.Д. Технологии. Индустриальные технологии.ФГ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ерских А.С., Гуров Г.Е. / Под ред. Неменского Б.М. Изобразительное искусство.ФГ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ерских А.С., Гуров Г.Е. / Под ред. Неменского Б.М. Изобразительное искусство.ФГ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ерских А.С., Гуров Г.Е. / Под ред. Неменского Б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.ФГ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Г.П. Критская Е.Д. Музыка.ФГ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Г.П. Критская Е.Д. Музыка.ФГ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Г.П., Критская Е.Д.Музыка.ФГ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сновы безопасности жизнедеятельности.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 (базовый и профильный уров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О.Н., Шайтанов И.О., Чалмаев В.А. и др.(под ред. Журавлёва В.П.) . Литература. В 2-х част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Снежко Н.Д. Английский язык (базовый уровень) </w:t>
            </w:r>
            <w:bookmarkStart w:id="0" w:name="_GoBack"/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Снежко Н.Д. Английский язык (базовый уровень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математического анализа (базовый уров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ОЦ Мнемозина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Геометрия (базовый и профильный уров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 Информатика и ИКТ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 Информатика и ИКТ (базовый уров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ИНОМ. Лаборатория знан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И., Загладин Н.В. История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Петров Ю.А. История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В.И., Ревякин А.В. Всеобщая история зарубежных стр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 А.А., Сергеев Е.Ю., Всеобщая история зарубежных стр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 Обществознание (базовый уров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 Обществознание (базовый уров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 Право (базовый и профильный уров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 Право (базовый и профильный уров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Бородин П.М., Воронцов Н.Н. и др. / Под ред. Беляева Д.К., Дымшица Г.М. Биология (базовый уров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ева О.А./Под ред. Дронова В.П. География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атлас по социальной и экономической географ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/ Под ред. Николаева В.И., Парфентьевой Н.А. Физика (базовый и профильный уров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/ Под ред. Николаева В.И., Парфентьевой Н.А. Физика (базовый и профильный уров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9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пацкая Л.А. Мировая художественная культура". 10 класс. В 2-х частях. Часть 1. МХК, часть 2. МХ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уманитарный издательский центр ВЛАДОС"</w:t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ругин В.М.  Астроном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88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08:00Z</dcterms:created>
  <dc:creator>Admin</dc:creator>
  <dc:description/>
  <dc:language>en-US</dc:language>
  <cp:lastModifiedBy>Admin</cp:lastModifiedBy>
  <cp:lastPrinted>2017-05-24T09:56:00Z</cp:lastPrinted>
  <dcterms:modified xsi:type="dcterms:W3CDTF">2017-11-30T04:08:00Z</dcterms:modified>
  <cp:revision>2</cp:revision>
  <dc:subject/>
  <dc:title/>
</cp:coreProperties>
</file>