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2875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о геометрии составлена на основ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а Министерства образования и науки Российской Федерации от 05.03.2004 г. № 1089 «Об утверждении  федерального компонента  государственных  образовательных стандартов начального общего, основного общего  и среднего (полного) общего  образован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лана МАОУ «Петропавловская районная гимнази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рабочей программе МАОУ «Петропавловская районная гимназия</w:t>
      </w:r>
    </w:p>
    <w:p>
      <w:pPr>
        <w:pStyle w:val="C2"/>
        <w:spacing w:lineRule="auto" w:line="360" w:before="0" w:after="0"/>
        <w:ind w:firstLine="426"/>
        <w:rPr/>
      </w:pPr>
      <w:r>
        <w:rPr>
          <w:rStyle w:val="C3"/>
        </w:rPr>
        <w:t>Элективный курс «Модуль» предусматривает повторное  рассмотрение теоретического материала по математике, а кроме этого, нацелен на более глубокое рассмотрение отдельных тем, способствует развитию логического мышления.</w:t>
      </w:r>
    </w:p>
    <w:p>
      <w:pPr>
        <w:pStyle w:val="C2"/>
        <w:spacing w:lineRule="auto" w:line="360" w:before="0" w:after="0"/>
        <w:ind w:firstLine="426"/>
        <w:rPr/>
      </w:pPr>
      <w:r>
        <w:rPr>
          <w:rStyle w:val="C3"/>
          <w:i/>
        </w:rPr>
        <w:t>Цель</w:t>
      </w:r>
      <w:r>
        <w:rPr>
          <w:rStyle w:val="C3"/>
        </w:rPr>
        <w:t xml:space="preserve"> данного курса: оказание индивидуальной и систематической помощи выпускнику при систематизации, обобщении и повторении курса математики и подготовке к экзаменам.</w:t>
      </w:r>
    </w:p>
    <w:p>
      <w:pPr>
        <w:pStyle w:val="C2"/>
        <w:spacing w:lineRule="auto" w:line="360" w:before="0" w:after="0"/>
        <w:ind w:firstLine="426"/>
        <w:rPr>
          <w:i/>
          <w:i/>
        </w:rPr>
      </w:pPr>
      <w:r>
        <w:rPr>
          <w:rStyle w:val="C3"/>
          <w:i/>
        </w:rPr>
        <w:t xml:space="preserve">Задачи курса: 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ь интерес и положительную мотивацию изуч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мати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2"/>
        <w:spacing w:lineRule="auto" w:line="360" w:before="0" w:after="0"/>
        <w:ind w:firstLine="426"/>
        <w:rPr/>
      </w:pPr>
      <w:r>
        <w:rPr>
          <w:rStyle w:val="C3"/>
        </w:rPr>
        <w:t>2) подготовить учащихся к экзаменам;</w:t>
      </w:r>
    </w:p>
    <w:p>
      <w:pPr>
        <w:pStyle w:val="C2"/>
        <w:spacing w:lineRule="auto" w:line="360" w:before="0" w:after="0"/>
        <w:ind w:firstLine="426"/>
        <w:rPr/>
      </w:pPr>
      <w:r>
        <w:rPr>
          <w:rStyle w:val="C3"/>
        </w:rPr>
        <w:t>3) дать ученикам возможность проанализировать и раскрыть свои способности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ть навыки самостоятельной работ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а работы с дополнительной литературой, использования различных Интернет-ресур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и общеучебных навыков работы в группе, умений вести дискуссию, аргументировать ответы и т.д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способности к самоконтрол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концент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ум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ьно распорядиться отведенным време</w:t>
        <w:softHyphen/>
        <w:t>н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 рассчитан на 34 час. в год (1 час в неделю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анного курса предполагается использование различных методов активизации познавательной деятельности школьников. А также различных форм организации их самостоятельной работы.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деятельности на занятиях: </w:t>
      </w:r>
      <w:r>
        <w:rPr>
          <w:rFonts w:cs="Times New Roman" w:ascii="Times New Roman" w:hAnsi="Times New Roman"/>
          <w:sz w:val="24"/>
          <w:szCs w:val="24"/>
        </w:rPr>
        <w:t>лекция учителя, беседа, практикум,  консультация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актическая работа, самостоятельная работа, тест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rStyle w:val="StrongEmphasis"/>
          <w:color w:val="333333"/>
        </w:rPr>
        <w:t xml:space="preserve">Понятие модуля. Решение уравнений по определению модуля  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Что такое модуль числа? Модули и расстояния. Освобождение от модулей в уравнениях. Методы решения уравнений содержащих несколько модулей. Параллельное раскрытие модулей. Метод интервалов в задачах с модулями. Модули и квадраты.</w:t>
      </w:r>
    </w:p>
    <w:p>
      <w:pPr>
        <w:pStyle w:val="Style22"/>
        <w:spacing w:lineRule="auto" w:line="360" w:before="0" w:after="0"/>
        <w:ind w:left="851" w:hanging="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Построение графиков, содержащих знак модуля (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Графики элементарных функций, содержащие знак модуля, как у аргумента, так и у функции; двойные модули;                                 графики уравнений и соответствий, содержащие знак модуля. 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rStyle w:val="StrongEmphasis"/>
          <w:color w:val="333333"/>
        </w:rPr>
        <w:t xml:space="preserve">Решение уравнений с переходом к системе или совокупности уравнений 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циональные уравнения, однородные уравнения, симметрические уравнения, возвратные уравнения. Иррациональные уравнения: простейшие, уравнения с несколькими радикалами, полные квадраты под знаком радикала, замена переменной, посторонние корни, применение свойств функций. Показательные и логарифмические уравнения, тригонометрические уравнения, сводящиеся к квадратным.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Рациональные неравенства с модулем. Обобщенный метод интервалов 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шение неравенств методом интервалов. Неравенства с одним модулем. Освобождение от модуля в неравенствах. Способы решения рациональных неравенств: разложение на множители, выделение полного квадрата, приведение к общему знаменателю и алгебраическое сложение дробей и т.д</w:t>
      </w:r>
    </w:p>
    <w:p>
      <w:pPr>
        <w:pStyle w:val="Style22"/>
        <w:spacing w:lineRule="auto" w:line="360" w:before="0" w:after="0"/>
        <w:ind w:left="851" w:hanging="0"/>
        <w:rPr>
          <w:rStyle w:val="Appleconvertedspace"/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Графический способ решения уравнений и неравенств.</w:t>
      </w:r>
      <w:r>
        <w:rPr>
          <w:rStyle w:val="Appleconvertedspace"/>
          <w:b/>
          <w:bCs/>
          <w:color w:val="333333"/>
        </w:rPr>
        <w:t> 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Основная цель – систематизировать знания учащихся о функциях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у = хр (р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</w:rPr>
        <w:t> R, р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</w:rPr>
        <w:t>0), у =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240665" cy="2241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</w:rPr>
        <w:t> (п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</w:rPr>
        <w:t> N, п</w:t>
      </w:r>
      <w:r>
        <w:rPr>
          <w:i/>
          <w:color w:val="333333"/>
          <w:lang w:val="en-US" w:eastAsia="en-US"/>
        </w:rPr>
        <w:drawing>
          <wp:inline distT="0" distB="0" distL="0" distR="0">
            <wp:extent cx="120015" cy="1555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</w:rPr>
        <w:t>2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учить выполнять построение графиков с использованием параллельного переноса , растяжения и сжатия, симметрии.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rStyle w:val="StrongEmphasis"/>
          <w:color w:val="333333"/>
        </w:rPr>
        <w:t>Сочетание графического и алгебраического методов решения уравнени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новные приемы решения систем уравнений и неравенств: подстановка, алгебраическое сложение, введение новых переменных. Системы неравенств с одной и двумя переменными. Сравнение графического и алгебраического способов решения уравнений и неравенств. Уравнения, неравенства и системы с параметрами, их решение и исследование.</w:t>
      </w:r>
    </w:p>
    <w:p>
      <w:pPr>
        <w:pStyle w:val="Style22"/>
        <w:spacing w:lineRule="auto" w:line="360" w:before="0" w:after="0"/>
        <w:ind w:left="851" w:hanging="0"/>
        <w:rPr>
          <w:rStyle w:val="Appleconvertedspace"/>
          <w:color w:val="333333"/>
        </w:rPr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>Комбинированные задачи с модулем и параметрами. Обобщенный метод областей (5 часа).</w:t>
      </w:r>
      <w:r>
        <w:rPr>
          <w:rStyle w:val="Appleconvertedspace"/>
          <w:color w:val="333333"/>
        </w:rPr>
        <w:t> 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color w:val="333333"/>
        </w:rPr>
        <w:t>Перенос метода интервалов с прямой на плоскость. Обобщенный метод областей. Нахождение площади фигур, ограниченных неравенством. Применение метода областей к решению уравнений и неравенств с параметрами и модулем, и их комбинации.</w:t>
      </w:r>
    </w:p>
    <w:p>
      <w:pPr>
        <w:pStyle w:val="Style22"/>
        <w:spacing w:lineRule="auto" w:line="360" w:before="0" w:after="0"/>
        <w:ind w:left="851" w:hanging="0"/>
        <w:rPr>
          <w:rStyle w:val="Appleconvertedspace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Нетрадиционные задачи (4 часов).</w:t>
      </w:r>
      <w:r>
        <w:rPr>
          <w:rStyle w:val="Appleconvertedspace"/>
          <w:color w:val="333333"/>
        </w:rPr>
        <w:t> </w:t>
      </w:r>
    </w:p>
    <w:p>
      <w:pPr>
        <w:pStyle w:val="Style22"/>
        <w:spacing w:lineRule="auto" w:line="360" w:before="0" w:after="0"/>
        <w:ind w:left="851" w:hanging="0"/>
        <w:rPr/>
      </w:pPr>
      <w:r>
        <w:rPr>
          <w:color w:val="333333"/>
        </w:rPr>
        <w:t xml:space="preserve">Использование экстремальных свойств рассматриваемых функций. Нестандартные по формулировке задачи, связанные с уравнениями или неравенств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Материал курса должен быть освоен на профильном уровн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ащийся должен 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ть/поним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ния, по типу приближенных к заданиям  ЕГЭ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еть опы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в группе, как на занятиях, так и вн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информацией, в том числе и получаемой посредством Интернет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418"/>
        <w:gridCol w:w="1417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уля. Решение уравнений по определению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, содержащих знак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ереходом к системе или совокупности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 уравнений с модулем. Обобщенный метод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р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ом, содержащие знак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иведения к уравнению относительно неизвест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раметр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способ решения уравнений и неравен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р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графического и алгебраического методов решения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одной при решении задач с параметрами. Задачи на максимум и миним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 с модулем и параметрами. Обобщенный метод обл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р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зада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2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qFormat/>
    <w:rPr>
      <w:rFonts w:ascii="Arial Narrow" w:hAnsi="Arial Narrow" w:cs="Arial Narrow"/>
      <w:b/>
      <w:bCs/>
      <w:sz w:val="22"/>
      <w:szCs w:val="22"/>
    </w:rPr>
  </w:style>
  <w:style w:type="character" w:styleId="FontStyle36">
    <w:name w:val="Font Style36"/>
    <w:qFormat/>
    <w:rPr>
      <w:rFonts w:ascii="Georgia" w:hAnsi="Georgia" w:cs="Georgia"/>
      <w:b/>
      <w:bCs/>
      <w:w w:val="20"/>
      <w:sz w:val="14"/>
      <w:szCs w:val="14"/>
    </w:rPr>
  </w:style>
  <w:style w:type="character" w:styleId="FontStyle37">
    <w:name w:val="Font Style37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8">
    <w:name w:val="Font Style18"/>
    <w:qFormat/>
    <w:rPr>
      <w:rFonts w:ascii="Georgia" w:hAnsi="Georgia" w:cs="Georgia"/>
      <w:b/>
      <w:bCs/>
      <w:sz w:val="16"/>
      <w:szCs w:val="16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FontStyle21">
    <w:name w:val="Font Style21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34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 w:before="0" w:after="0"/>
      <w:ind w:firstLine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5:00Z</dcterms:created>
  <dc:creator>дмитрий</dc:creator>
  <dc:description/>
  <cp:keywords/>
  <dc:language>en-US</dc:language>
  <cp:lastModifiedBy>user</cp:lastModifiedBy>
  <cp:lastPrinted>2021-02-15T12:58:00Z</cp:lastPrinted>
  <dcterms:modified xsi:type="dcterms:W3CDTF">2021-02-15T10:11:00Z</dcterms:modified>
  <cp:revision>3</cp:revision>
  <dc:subject/>
  <dc:title/>
</cp:coreProperties>
</file>