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ОУ ДПО РБ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рятский республиканский институт образовательной полит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стажировочная площад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роректор по орган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ователь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________ / </w:t>
      </w:r>
      <w:r>
        <w:rPr>
          <w:rFonts w:cs="Times New Roman CYR" w:ascii="Times New Roman CYR" w:hAnsi="Times New Roman CYR"/>
          <w:color w:val="000000"/>
        </w:rPr>
        <w:t xml:space="preserve">С.И. Андреевск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« ____» _________20__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ая профессион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я квалифик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Статусная аттестация педагогических работников как механизм реализации эффективного контрак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  <w:t xml:space="preserve">наименова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-Удэ,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ктуальность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качественного образования актуальным становится введение новых форм и моделей повышения квалификации. Одним из таких моделей, отвечающих современным требованиям в сфере образования, являются стажировочные площадки, реализующие практико-ориентированные программы расширения государственно-общественного управления образова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вязи с переходом образовательных учреждений на эффективный контракт возникает необходимость разработки и реализации новых форм и методов стимулирования педагогических работников. Одним из таких форм является статусная аттестация педагогических работников, при организации и проведении которой активная роль отводится органу государственно-общественного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правленческой компетентности руководителей образовательных учреждений, специалистов органов управления, родительской общественности по вопросам развития государственно-общественного управления образованием в учреждениях обще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ся с опытом работы муниципального общеобразовательного учреждения «Петропавловская районная гимназия» по государственно-общественному управлению образовани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воить необходимые компетенции, обеспечивающие способность к проектированию и эффективной организации государственно-общественного управления как обязательного элемента при проведении статусной аттестаци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овысить профессиональную компетенцию стажёра через теоретическое и практическое освоение программы повышения квалификаци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знакомить слушателей с нормативной базой гимназии, в том числе с эффективным контрактом, Положением о статусной аттестации педагогических работников гимназ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овать тьюторское сопровождение индивидуальных практик стажёр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работать практико-ориентированные программы по организации статусной аттестации педагогических работни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ланируем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завершении освоения программы компетенции обучающегося должны представлять собой следующие характеристик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щая готовность и позитивная мотивация обучающегося к реализации задач государственно-общественного управления в конкретном образовательном учрежден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нимание необходимости, сущности и специфики государственно-общественного характера управления образованием, овладение соответствующим понятийным аппаратом и терминологи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нание нормативной и правовой базы, регулирующей государственно-общественные отношения и взаимодействия в образовании, взаимодействие органов государственно-общественного управления с внешней и внутренней средой О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онимание сущности статусной аттестации педагогических работников и готовность внедрить статусную аттестацию педагогических работников в своих О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онимание основных функций, форм, методов и механизмов государственно-общественного управления общим образование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своение опыта проектирования и модернизации управляющих систем в аспекте государственно-общественного управления образова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пособность создания образовательных продуктов по теме стажиров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рганизационно-педагогические условия (информационные, кадровые, учебно-методические, технически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Информационные: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pacing w:val="-11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МАОУ «Петропавловская районная гимназия» имеется </w:t>
      </w:r>
      <w:r>
        <w:rPr>
          <w:rFonts w:cs="Times New Roman"/>
          <w:color w:val="000000"/>
          <w:spacing w:val="-11"/>
        </w:rPr>
        <w:t xml:space="preserve">доступ к сети Интернет, </w:t>
      </w:r>
      <w:r>
        <w:rPr>
          <w:rFonts w:cs="Times New Roman"/>
          <w:color w:val="000000"/>
          <w:spacing w:val="-11"/>
          <w:lang w:val="en-US"/>
        </w:rPr>
        <w:t>WI</w:t>
      </w:r>
      <w:r>
        <w:rPr>
          <w:rFonts w:cs="Times New Roman"/>
          <w:color w:val="000000"/>
          <w:spacing w:val="-11"/>
        </w:rPr>
        <w:t>-</w:t>
      </w:r>
      <w:r>
        <w:rPr>
          <w:rFonts w:cs="Times New Roman"/>
          <w:color w:val="000000"/>
          <w:spacing w:val="-11"/>
          <w:lang w:val="en-US"/>
        </w:rPr>
        <w:t>FI</w:t>
      </w:r>
      <w:r>
        <w:rPr>
          <w:rFonts w:cs="Times New Roman"/>
          <w:color w:val="000000"/>
          <w:spacing w:val="-11"/>
        </w:rPr>
        <w:t xml:space="preserve">, установлена локальная сеть, сайт гимназии: </w:t>
      </w:r>
      <w:hyperlink r:id="rId2">
        <w:r>
          <w:rPr>
            <w:rStyle w:val="InternetLink"/>
            <w:rFonts w:cs="Times New Roman"/>
            <w:spacing w:val="-11"/>
            <w:lang w:val="en-US"/>
          </w:rPr>
          <w:t>www</w:t>
        </w:r>
        <w:r>
          <w:rPr>
            <w:rStyle w:val="InternetLink"/>
            <w:rFonts w:cs="Times New Roman"/>
            <w:spacing w:val="-11"/>
          </w:rPr>
          <w:t>.</w:t>
        </w:r>
        <w:r>
          <w:rPr>
            <w:rStyle w:val="InternetLink"/>
            <w:rFonts w:cs="Times New Roman"/>
            <w:spacing w:val="-11"/>
            <w:lang w:val="en-US"/>
          </w:rPr>
          <w:t>djgimn</w:t>
        </w:r>
        <w:r>
          <w:rPr>
            <w:rStyle w:val="InternetLink"/>
            <w:rFonts w:cs="Times New Roman"/>
            <w:spacing w:val="-11"/>
          </w:rPr>
          <w:t>.</w:t>
        </w:r>
        <w:r>
          <w:rPr>
            <w:rStyle w:val="InternetLink"/>
            <w:rFonts w:cs="Times New Roman"/>
            <w:spacing w:val="-11"/>
            <w:lang w:val="en-US"/>
          </w:rPr>
          <w:t>burnet</w:t>
        </w:r>
      </w:hyperlink>
      <w:r>
        <w:rPr>
          <w:rFonts w:cs="Times New Roman"/>
          <w:color w:val="000000"/>
          <w:spacing w:val="-11"/>
        </w:rPr>
        <w:t xml:space="preserve">. </w:t>
      </w:r>
      <w:r>
        <w:rPr>
          <w:rFonts w:cs="Times New Roman"/>
          <w:color w:val="000000"/>
          <w:spacing w:val="-11"/>
          <w:lang w:val="en-US"/>
        </w:rPr>
        <w:t>ru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pacing w:val="-11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меется библиотека с фондом учебно-методической литературы, в том числе литературы по государственно-общественному управлению образованием.</w:t>
      </w:r>
    </w:p>
    <w:p>
      <w:pPr>
        <w:pStyle w:val="Style13"/>
        <w:spacing w:lineRule="auto" w:line="360"/>
        <w:ind w:left="0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адровы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возра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категор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– 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–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луженный учитель РФ, РБ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я «Почетный работник общего образования РФ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конкурсов (2006-2013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ший учитель РБ (грант в размере 25 тыс.) -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учитель РФ (грант в размере 100тыс) -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по достижениям (грант в размере 45 тыс) –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республиканского конкурса «Педагогическая элита»-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и республиканского конкурса «Лидер в образовании» -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библиотекарей (2 место) –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исследовательских уроков (1 место) –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Всероссийского конкурса учителей фонда «Династия» в номинации «Наставник молодых ученых» -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Всероссийского конкурса «Лучший учитель ИЗО» -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еспубликанского конкурса «Учитель года-2013» (2 место) - 1</w:t>
            </w:r>
          </w:p>
        </w:tc>
      </w:tr>
    </w:tbl>
    <w:p>
      <w:pPr>
        <w:pStyle w:val="Style13"/>
        <w:spacing w:lineRule="auto" w:line="360"/>
        <w:ind w:left="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ебно-методическ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расположена во втором корпусе школьного здания. Помещение библиотеки состоит из абонемента (36 кв.м.), читальный зал совмещен с абонеме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единиц хранения фонда библиотеки – 7694 книг, брошюр и журн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учебной литературы  - 3246 экземпля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художественной  литературы – 3868 экземпля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ность литературой учащихся гимназии соответствует существующим требованиям и лицензионным нормативам. Востребованность библиотечного фонда и информационной базы библиотеки гимназии проходит в полном объеме. Учащиеся ежедневно посещают школьную библиотеку и получают необходимую учебную, художественную литературу и программн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о в 2013- 2014 уч. г. – экз. книг и учебников на сумму  33130.03 (Республиканский бюдже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учебном году библиотечный фонд пополнен на сумму 145.970 рублей в количестве -629учебника, художественной литературы на сумму  - 7640 тысяч рублей в количестве  319 экземпля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:</w:t>
      </w:r>
    </w:p>
    <w:p>
      <w:pPr>
        <w:pStyle w:val="Style13"/>
        <w:spacing w:lineRule="auto" w:line="360"/>
        <w:ind w:left="0" w:firstLine="567"/>
        <w:jc w:val="both"/>
        <w:rPr>
          <w:rFonts w:cs="Times New Roman"/>
          <w:b/>
          <w:b/>
          <w:color w:val="000000"/>
          <w:spacing w:val="-11"/>
        </w:rPr>
      </w:pPr>
      <w:r>
        <w:rPr>
          <w:rFonts w:cs="Times New Roman"/>
          <w:b/>
          <w:color w:val="000000"/>
          <w:spacing w:val="-11"/>
        </w:rPr>
        <w:t>Оснащенность по информатизации гимназии</w:t>
      </w:r>
    </w:p>
    <w:p>
      <w:pPr>
        <w:pStyle w:val="Style13"/>
        <w:spacing w:lineRule="auto" w:line="360"/>
        <w:ind w:left="0" w:firstLine="567"/>
        <w:jc w:val="both"/>
        <w:rPr/>
      </w:pPr>
      <w:r>
        <w:rPr>
          <w:rFonts w:cs="Times New Roman"/>
          <w:color w:val="000000"/>
          <w:spacing w:val="-11"/>
        </w:rPr>
        <w:t xml:space="preserve">В гимназии имеется доступ к сети Интернет, </w:t>
      </w:r>
      <w:r>
        <w:rPr>
          <w:rFonts w:cs="Times New Roman"/>
          <w:color w:val="000000"/>
          <w:spacing w:val="-11"/>
          <w:lang w:val="en-US"/>
        </w:rPr>
        <w:t>WI</w:t>
      </w:r>
      <w:r>
        <w:rPr>
          <w:rFonts w:cs="Times New Roman"/>
          <w:color w:val="000000"/>
          <w:spacing w:val="-11"/>
        </w:rPr>
        <w:t>-</w:t>
      </w:r>
      <w:r>
        <w:rPr>
          <w:rFonts w:cs="Times New Roman"/>
          <w:color w:val="000000"/>
          <w:spacing w:val="-11"/>
          <w:lang w:val="en-US"/>
        </w:rPr>
        <w:t>FI</w:t>
      </w:r>
      <w:r>
        <w:rPr>
          <w:rFonts w:cs="Times New Roman"/>
          <w:color w:val="000000"/>
          <w:spacing w:val="-11"/>
        </w:rPr>
        <w:t>, установлена локальная сеть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Наимен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количеств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Компьютерный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Персональные компьютеры:</w:t>
            </w:r>
          </w:p>
          <w:p>
            <w:pPr>
              <w:pStyle w:val="Style13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Из них используется в учебных целях</w:t>
            </w:r>
          </w:p>
          <w:p>
            <w:pPr>
              <w:pStyle w:val="Style13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В иных цел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color w:val="000000"/>
                <w:spacing w:val="-11"/>
              </w:rPr>
              <w:t>3</w:t>
            </w:r>
            <w:r>
              <w:rPr>
                <w:rFonts w:cs="Times New Roman"/>
                <w:color w:val="000000"/>
                <w:spacing w:val="-11"/>
                <w:lang w:val="en-US"/>
              </w:rPr>
              <w:t>2</w:t>
            </w:r>
          </w:p>
          <w:p>
            <w:pPr>
              <w:pStyle w:val="Style13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23</w:t>
            </w:r>
          </w:p>
          <w:p>
            <w:pPr>
              <w:pStyle w:val="Style13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  <w:lang w:val="en-US"/>
              </w:rPr>
            </w:pPr>
            <w:r>
              <w:rPr>
                <w:rFonts w:cs="Times New Roman"/>
                <w:color w:val="000000"/>
                <w:spacing w:val="-11"/>
                <w:lang w:val="en-US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 xml:space="preserve">Мультимеди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  <w:lang w:val="en-US"/>
              </w:rPr>
            </w:pPr>
            <w:r>
              <w:rPr>
                <w:rFonts w:cs="Times New Roman"/>
                <w:color w:val="000000"/>
                <w:spacing w:val="-11"/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Интерактивный комплек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  <w:lang w:val="en-US"/>
              </w:rPr>
            </w:pPr>
            <w:r>
              <w:rPr>
                <w:rFonts w:cs="Times New Roman"/>
                <w:color w:val="000000"/>
                <w:spacing w:val="-11"/>
                <w:lang w:val="en-US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серв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ноутбу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планш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  <w:lang w:val="en-US"/>
              </w:rPr>
            </w:pPr>
            <w:r>
              <w:rPr>
                <w:rFonts w:cs="Times New Roman"/>
                <w:color w:val="000000"/>
                <w:spacing w:val="-11"/>
                <w:lang w:val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принт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  <w:lang w:val="en-US"/>
              </w:rPr>
            </w:pPr>
            <w:r>
              <w:rPr>
                <w:rFonts w:cs="Times New Roman"/>
                <w:color w:val="000000"/>
                <w:spacing w:val="-11"/>
                <w:lang w:val="en-US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Копировальная тех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color w:val="000000"/>
                <w:spacing w:val="-11"/>
              </w:rPr>
            </w:pPr>
            <w:r>
              <w:rPr>
                <w:rFonts w:cs="Times New Roman"/>
                <w:color w:val="000000"/>
                <w:spacing w:val="-11"/>
              </w:rPr>
              <w:t>1</w:t>
            </w:r>
          </w:p>
        </w:tc>
      </w:tr>
    </w:tbl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/>
          <w:color w:val="000000"/>
          <w:spacing w:val="-11"/>
        </w:rPr>
        <w:t>Соотношение: на 1 ПК 5 учащихся.</w:t>
      </w:r>
      <w:r>
        <w:rPr>
          <w:rFonts w:cs="Times New Roman"/>
          <w:color w:val="000000"/>
          <w:spacing w:val="-11"/>
          <w:lang w:val="en-US"/>
        </w:rPr>
        <w:t xml:space="preserve"> </w:t>
      </w:r>
    </w:p>
    <w:p>
      <w:pPr>
        <w:pStyle w:val="Style13"/>
        <w:spacing w:lineRule="auto" w:line="360"/>
        <w:ind w:left="0" w:hanging="0"/>
        <w:jc w:val="both"/>
        <w:rPr>
          <w:rFonts w:cs="Times New Roman"/>
          <w:color w:val="000000"/>
          <w:spacing w:val="-11"/>
          <w:lang w:val="en-US"/>
        </w:rPr>
      </w:pPr>
      <w:r>
        <w:rPr>
          <w:rFonts w:cs="Times New Roman"/>
          <w:color w:val="000000"/>
          <w:spacing w:val="-11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тегория стажеров – 25 чел., количество часов – 72 ча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для проведения стажировочной площадки по развитию государственно-общественного управления образованием, на наш взгляд, может послужить опыт деятельности самого Управляющего совета гимназии. В данной программе предлагаем описание проведенных Управляющим советом в течение 2013-2014 учебного года некоторых мероприятий.</w:t>
      </w:r>
      <w:r>
        <w:rPr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фотоматериалами данных мероприятий можно на сайте гимназии </w:t>
      </w:r>
      <w:hyperlink r:id="rId3"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djgimn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burnet</w:t>
        </w:r>
      </w:hyperlink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по инициативе Управляющего совета прошло </w:t>
      </w:r>
      <w:r>
        <w:rPr>
          <w:rFonts w:cs="Times New Roman" w:ascii="Times New Roman" w:hAnsi="Times New Roman"/>
          <w:b/>
          <w:sz w:val="24"/>
          <w:szCs w:val="24"/>
        </w:rPr>
        <w:t>родительск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,    целью которого являлось активное участие в управлении гимназией, оказание помощи школе в достижении высокого качества воспитания и обучени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каждого класса в тесном взаимодействии с администрацией гимназии, учительским коллективом, классными руководителями подготовили  и провели уроки. Мамы и папы, чьи профессии далеки от педагогики, с удовольствием пробовали силы в учебной и 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 по 8 классы родители провели по 4 урока по разнообразным  темам. Это не только традиционные уроки русского языка, окружающего мира, музыки, физики, но и уроки, знакомящие детей с банковским делом, цветоводством, медициной  и т.д.</w:t>
      </w:r>
    </w:p>
    <w:p>
      <w:pPr>
        <w:pStyle w:val="Normal"/>
        <w:jc w:val="center"/>
        <w:rPr/>
      </w:pPr>
      <w:r>
        <w:rPr/>
        <w:t xml:space="preserve">РАСПИСАНИЕ УРОКОВ НА 14 МАРТА, ПЯТНИЦУ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– кл.рук. Чагдурова Б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кл.рук. Вершинина Н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– не учит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уянтуева Н.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.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гдурова Б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едровская О.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Вершинина Н.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макова С.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льзетуева И.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лданова М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– кл.рук. Шарина Т.Ж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кл.рук. Юсупова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– кл.рук. Лубсанова Б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руднева О.Н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армаева Т.Ч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нгороева А.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арина Т.Ж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арапов А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Юсупова В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нгитова И.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Юсупова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армаева Э.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йцева Е.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йсуева В.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убсанова Б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- кл.рук. Литвино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кл.рук. Писарева Р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кл.рук.Ощепкова Е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Бадмаев С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яз./ли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Баинова О.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орисова О.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рисова В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фимова М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.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ойдонова Т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ойдонова Т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исарева Р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таренко Б.Б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а и обязанност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щепкова Е.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липпова В.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рук.- Потыльцына Н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кл.рук.Цаганов З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туева О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агжиева И.Ц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егирев И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тыльцына Н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ое де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рыдина М.В.,Бальчугова С.В., Шангина М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«Зоркий гла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исарев С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роших Н.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аганов З.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управление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ятся по секция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9-11 классам были предложены 4 мастер – класса: ателье, кулинария, салон красоты и  секция «Государство и управление» . Каждый ученик мог выбрать один из мастер-классов  по своему жела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«Кулинарии»</w:t>
      </w:r>
      <w:r>
        <w:rPr>
          <w:rFonts w:cs="Times New Roman" w:ascii="Times New Roman" w:hAnsi="Times New Roman"/>
          <w:sz w:val="24"/>
          <w:szCs w:val="24"/>
        </w:rPr>
        <w:t xml:space="preserve"> родители 9Б класса Сысюк М.В., Карпова Л.В., Шарина Н.В. научили грамотно подходить к составлению меню, дозированию продуктов. Результатом их работы стало приготовление плова, салатов и выпечка тор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ателье</w:t>
      </w:r>
      <w:r>
        <w:rPr>
          <w:rFonts w:cs="Times New Roman" w:ascii="Times New Roman" w:hAnsi="Times New Roman"/>
          <w:sz w:val="24"/>
          <w:szCs w:val="24"/>
        </w:rPr>
        <w:t xml:space="preserve"> под чутким руководством родителей  9 А класса Болхоновой Н.А., Красавиной С.В., Поддельской О.В. мальчики и девочки учились шить шапки из свитеров. Их научили безотходно использовать материал:  шить из одного свитера не только несколько шапок, но и шарфы, манишки, гетры. А  самым интересным этапом работы для учеников было   декорирование своего изделия бисером, тесьмой, аппликацией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мастер – класса </w:t>
      </w:r>
      <w:r>
        <w:rPr>
          <w:rFonts w:cs="Times New Roman" w:ascii="Times New Roman" w:hAnsi="Times New Roman"/>
          <w:b/>
          <w:sz w:val="24"/>
          <w:szCs w:val="24"/>
        </w:rPr>
        <w:t>«Салон красоты»</w:t>
      </w:r>
      <w:r>
        <w:rPr>
          <w:rFonts w:cs="Times New Roman" w:ascii="Times New Roman" w:hAnsi="Times New Roman"/>
          <w:sz w:val="24"/>
          <w:szCs w:val="24"/>
        </w:rPr>
        <w:t xml:space="preserve"> была интересна тем, что учащиеся познакомились с секретами ухода за собой, делали маски для рук, маникюр. Родитель  10 класса Матвеева О.Г. научила плести косы, делать прически, рассказала  многое об уходе за волос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кции </w:t>
      </w:r>
      <w:r>
        <w:rPr>
          <w:rFonts w:cs="Times New Roman" w:ascii="Times New Roman" w:hAnsi="Times New Roman"/>
          <w:b/>
          <w:sz w:val="24"/>
          <w:szCs w:val="24"/>
        </w:rPr>
        <w:t>«Государство и управление</w:t>
      </w:r>
      <w:r>
        <w:rPr>
          <w:rFonts w:cs="Times New Roman" w:ascii="Times New Roman" w:hAnsi="Times New Roman"/>
          <w:sz w:val="24"/>
          <w:szCs w:val="24"/>
        </w:rPr>
        <w:t>» учащиеся  узнали об истории управления государством, разобрались со строением государственной системы, в функциях разных ветвей власти, которые существуют у нас в стране и в мире в целом. Также обсудили современное политическое положение в России и в мире. Во второй части работы  была проведена деловая игра . Здесь была смоделирована ситуация по объединению двух государств, когда одно государство просилось в состав другого.  Дети были разделены на две группы, и каждая представляла интересы  своего государства,  в результате были названы положительные и отрицательные стороны этого сли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й секцией руководил Медведев В.И., который является  главой СП «Петропавловское»,  председателем наблюдательного совета гимназии, а также родителем 8 кла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атором </w:t>
      </w:r>
      <w:r>
        <w:rPr>
          <w:rFonts w:cs="Times New Roman" w:ascii="Times New Roman" w:hAnsi="Times New Roman"/>
          <w:b/>
          <w:sz w:val="24"/>
          <w:szCs w:val="24"/>
        </w:rPr>
        <w:t>«Пресс – центра»</w:t>
      </w:r>
      <w:r>
        <w:rPr>
          <w:rFonts w:cs="Times New Roman" w:ascii="Times New Roman" w:hAnsi="Times New Roman"/>
          <w:sz w:val="24"/>
          <w:szCs w:val="24"/>
        </w:rPr>
        <w:t xml:space="preserve"> был приглашен главный редактор газеты «ТВ- Дубль» Елисеев С.А. В ходе работы этой секции учащиеся узнали о том, как создается газета. Они побывали в роли журналистов, фотокорреспондентов, редакторов, корректоров, верстальщиков. Результатом работы этой секции стала газета «ПРГ-ТАЙМС», в которой были отражены события прошедшего д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уроков и работы всех мастер- классов, родители и учителя были приглашены на концерт, организованный  ученическим самоуправл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всего мероприятия стал круглый стол совместно с родителями и учителями. Родители поделились своими впечатлениями от проведенных  и увиденных занятий, проанализировали свою деятельность и  работу  учащихся. Также дали свою оценку данному мероприятию заместитель главы МО «Джидинский район» по социальной политике Кулюшина Е.В. и депутат Народного Хурала Пашинский Сергей Георгиевич, которые присутствовали и принимали активное участие в работе секци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делали вывод о том, что это мероприятие  интересно не только детям, это интересно и самим родителям- увидеть своего ребёнка в непривычной обстановке, проанализировать его поведение, отношение к происходящему, просто пообщаться со своим ребёнком и другими детьми. И от них поступило предложение  - проводить День родительского самоуправления ежегодн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м Советом МАОУ «Петропавловская районная гимназия» от 10 сентября 2013 года принято решение  провести  2 ноября 2013 </w:t>
      </w:r>
      <w:r>
        <w:rPr>
          <w:rFonts w:cs="Times New Roman" w:ascii="Times New Roman" w:hAnsi="Times New Roman"/>
          <w:b/>
          <w:sz w:val="24"/>
          <w:szCs w:val="24"/>
        </w:rPr>
        <w:t>День открытых дверей  в честь 20-летнего юбилея гимназии.</w:t>
      </w:r>
      <w:r>
        <w:rPr>
          <w:rFonts w:cs="Times New Roman" w:ascii="Times New Roman" w:hAnsi="Times New Roman"/>
          <w:sz w:val="24"/>
          <w:szCs w:val="24"/>
        </w:rPr>
        <w:t xml:space="preserve"> Это мероприятия  направлено на поддержку и развитие МАОУ «Петропавловская районная гимназия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ноября гимназия открыла двери для всех родителей,  выпускников, гостей и учащихся гимназии. С самого утра в коридорах школы была организована выставка историй гимназии, классов в фотографиях, планшетах, стенгазетах и  видеоматериалах. Все выпускники, а их за время существования гимназии было около 350, были распределены по кабинетам. Там их ждали их бывшие учителя и классные руководители. Они приготовили и провели для бывших учеников интересные классные часы. Повара и родители гимназии испекли для гостей вкусные домашние пироги, и после классных часов  все смогли попить чай и продолжить школьные воспоминания уже в более теплой дружеской обстанов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старших классов с утра организовали дежурство по школе, встретили гостей, провели экскурсию и рассказали о том, как и  чем живет гимназия сейчас. А в конце первой части всем выпускникам и бывшим учителям гимназии были подарены диски, с фото и видеоматериалами прошлых лет. Это был большой сюрприз для всех, ведь почти каждый смог увидеть себ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, торжественная  часть  этого мероприятия продолжилась в РДК «Гармония». Здесь, кроме учащихся, выпускников и родителей   присутствовало много уважаемых гостей. Это Депутат НХ Республики Бурятия С.Г.Пашинский, Глава МО «Джидинский район» В.Р.Цыренов, начальник отдела общего и дошкольного образования Министерства образования и науки Т.Ч.Будаева, начальник отдела БРО партии «Единая Россия» Б.Т.Будаев,  Глава СП «Петропавловское», Председатель Наблюдательного Совета гимназии В.И.Медведев, начальник  УО Джидинского района В.Д.Ванкеева, заместители главы   района Кулюшина Е.В.,  Шман Г.Л. и др. Во время концерта, организованного силами учащихся гимназии, с поздравлениями выступали гости, родители, выпускники и учителя.  В виде подарков и спонсорской помощи гимназия получила: 130 тыс. рублей деньгами, сертификат на 30 тыс рублей от С.Г.Пашинского, 3 </w:t>
      </w:r>
      <w:r>
        <w:rPr>
          <w:rFonts w:cs="Times New Roman" w:ascii="Times New Roman" w:hAnsi="Times New Roman"/>
          <w:sz w:val="24"/>
          <w:szCs w:val="24"/>
          <w:lang w:val="en-US"/>
        </w:rPr>
        <w:t>IPAD</w:t>
      </w:r>
      <w:r>
        <w:rPr>
          <w:rFonts w:cs="Times New Roman" w:ascii="Times New Roman" w:hAnsi="Times New Roman"/>
          <w:sz w:val="24"/>
          <w:szCs w:val="24"/>
        </w:rPr>
        <w:t xml:space="preserve">, кабинет химии от Министерства образования РБ, сертификат от магазина «Нимфа» на хозтовары на 10 тыс.рублей и другие подар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ероприятия было организовано и проведено по инициативе Управляющего Совета, совместно с педагогическим коллективом и ученическим самоуправлением. И в результате проведенного  Дня открытых дверей удалось не только  значительно  улучшить материально-техническую базу  гимназии, но и привлечь внимание родителей и общественности к результатам деятельности образовательного учрежд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Стажировочная практика будет выглядеть следующим образом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Стажеры будут погружены в деятельность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эксперта, родителя, тьютора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зиция стажера-эксперта.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Стажеру-эксперту будет предложена проведение экспертизы </w:t>
      </w:r>
      <w:r>
        <w:rPr>
          <w:rFonts w:cs="Times New Roman" w:ascii="Times New Roman" w:hAnsi="Times New Roman"/>
          <w:sz w:val="24"/>
          <w:szCs w:val="24"/>
        </w:rPr>
        <w:t xml:space="preserve">локальных актов гимназии на соответствие законодательным актам. Это Положение о статусной аттестации педагогического работника, Положение о распределении стимулирующей части фонда оплаты труда педагогических работников, эффективный контракт работодателя с работником и другие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кспертизе Положения статусной аттестации педагогических работников стажер-эксперт проводит анализ поданных учителем документов на присвоение статуса учителя-мастера, учителя-экспериментатора, учителя-инноватора, учителя-исследователя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«Эффективный контракт» стажер-эксперт проводит дискуссию с педагогами гимназии о положительных и отрицательных сторонах эффективного контракт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 деятельности стажера-эксперта будет экспертное заключение или экспертный лист с разработанными критериями проведения экспертиз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иция стажера-родителя</w:t>
      </w:r>
      <w:r>
        <w:rPr>
          <w:rFonts w:cs="Times New Roman" w:ascii="Times New Roman" w:hAnsi="Times New Roman"/>
          <w:sz w:val="24"/>
          <w:szCs w:val="24"/>
        </w:rPr>
        <w:t xml:space="preserve">. В рамках деятельности стажировочной площадки будет проведен День самоуправления родителей с целью вовлечения родителей, представителей общественности, социальных партнеров в управление образованием. Управляющий совет совместно с администрацией гимназии проводит День самоуправления родителей.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Родители каждого класса выбирают своих представителей для проведения уроков, внеурочного мероприятия, мастер-класса. Эти представители совместно с родительским комитетом класса занимаются разработкой сценария мероприятия и его проведением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дуктом-деятельности стажера, выступившего в роли родителя, будут разработки урока, мастер-класса, сценарий внеурочного мероприятия, эссе на тему «Один день родителя в школе» по впечатлениям от Дня самоуправл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я стажера-тьютора</w:t>
      </w:r>
      <w:r>
        <w:rPr>
          <w:rFonts w:cs="Times New Roman" w:ascii="Times New Roman" w:hAnsi="Times New Roman"/>
          <w:sz w:val="24"/>
          <w:szCs w:val="24"/>
        </w:rPr>
        <w:t xml:space="preserve">. При проведении Дня самоуправления родителей стажеру-тьютору будут прикреплены родители учащихся, которые должны провести уроки, внеурочные мероприятия, мастер-классы. Деятельность тьютора заключается в оказании информационной, организационной, методической помощи родителям при проведении вышеназванных мероприятий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ом деятельности стажера-тьютора будет тьюторский проект какого-либо мероприятия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я стажера-учителя-мастера, учителя-инноватора, учителя-экспериментатора, учителя-исследователя</w:t>
      </w:r>
      <w:r>
        <w:rPr>
          <w:rFonts w:cs="Times New Roman" w:ascii="Times New Roman" w:hAnsi="Times New Roman"/>
          <w:sz w:val="24"/>
          <w:szCs w:val="24"/>
        </w:rPr>
        <w:t xml:space="preserve">. В данной позиции стажер выступает в роли учителя какого-либо статуса. Также посещает уроки учителей гимназии, проводит уроки, события в электронной среде, внеурочные, внеклассные мероприятия с учащимися гимназии. При этом он готовит портфолио для аттестации на статус в соответствии с Положением о статусной аттестации педагогических работников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ом деятельности стажера-учителя может быть урок, событие в электронной образовательной среде, портфолио, образовательная программа факультатива, кружка, методические разработки уроков, внеурочных и внеклассных, воспитательны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ОУ ДПО РБ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рятский республиканский институт образовательной полит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стажировочная площадка МАОУ « Петропавловская районная гимназия» Джи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60"/>
        <w:gridCol w:w="360"/>
        <w:gridCol w:w="4832"/>
      </w:tblGrid>
      <w:tr>
        <w:trPr>
          <w:trHeight w:val="1520" w:hRule="atLeast"/>
        </w:trPr>
        <w:tc>
          <w:tcPr>
            <w:tcW w:w="40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ректор по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 /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.И. Андреев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 ____» __________20__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тусная аттестация педагогических работников как механизм реализации эффективного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именование 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стажеров: Руководители, заместители руководителей, педагогические работники образовательных организаций, работники муниципальных органов управления образованием, муниципальных методических служб, члены Управляющих советов, представители родительской обществе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бучения: 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чн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 часов в д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851"/>
        <w:gridCol w:w="1134"/>
        <w:gridCol w:w="850"/>
        <w:gridCol w:w="284"/>
        <w:gridCol w:w="1993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 (моду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законодательства Российской Федерации в области образования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контроля и самоконтроля.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осударственно-общественного управления в реализации образовательным учреждением НОИ «Наша новая школа». Направления программы развития, основной образовательной программ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ОУ на эффективный контракт. Статусная аттестация педагогических работников как механизм реализации эффективного контра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 организации статусной аттестации педагогических рабо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 статусной аттестации педагогических рабо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щественных управляющих, родительского сообщества в организации и проведении статусной аттестации педагогических рабо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ая часть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2.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Предметно-методическая деятельность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компетентностей, обеспечивающих реализацию принципа государственно-общественного управления общим образование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ind w:right="-150" w:hanging="0"/>
              <w:jc w:val="both"/>
              <w:rPr>
                <w:bCs/>
              </w:rPr>
            </w:pPr>
            <w:r>
              <w:rPr>
                <w:bCs/>
              </w:rPr>
              <w:t>Выполнение задания для самостоятельной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ходе  самостоятельной работы управленческих решений, проектов и образцов  документации, планов работы.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. Стажерские  пробы в экспертной деятельности: экспертиза локальных ак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атусной аттестации педагогического работника, Положение о распределении стимулирующей части фонда оплаты труда педагогических работников, эффективный контракт работодателя с работником и друг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. Самостоятельная работа по теме «Разработка Положения о статусной аттестации для своего ОУ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группах. Стажерские пробы в эксперт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данных учителем документов на присвоение статуса учителя-мастера, учителя-экспериментатора, учителя-инноватора, учителя-исследова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по обмену опыто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внеклассных мероприятий. Мастер-классы слушателей. Стажерские пробы в роли учителя-мастера, учителя-инноватора, учителя-экспериментатора, учителя-исследователя. Проектирование и проведение событий в электронной образовательной среде. Консультации. Самостоятельная работа по теме: «Портфолио учителя-мастера, учителя-инноватора, учителя-экспериментатора, учителя-исследовател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. Стажерские пробы в роли родителя, тьют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проведение Дня самоуправления родителе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аттестация. Публи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экспертного заключения или экспертного листа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азработок урока, мастер-класса, сценария внеурочного мероприятия, эссе на тему «Один день родителя в школе» по впечатлениям от Дня самоуправления родител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торского проекта, образовательного события, портфолио, образовательной программы факультатива, кружка, методических разработок уроков, внеурочных и внеклассных, воспитательных мероприятий в форме презент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образовательного продукт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республиканской стажировочной площадк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йцева Е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/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aps/>
          <w:color w:val="000000"/>
          <w:spacing w:val="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ОУ ДПО РБ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рятский республиканский институт образовательной полит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стажировочная площадка МАОУ « Петропавловская районная гимназия» Джи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60"/>
        <w:gridCol w:w="360"/>
        <w:gridCol w:w="4832"/>
      </w:tblGrid>
      <w:tr>
        <w:trPr>
          <w:trHeight w:val="1520" w:hRule="atLeast"/>
        </w:trPr>
        <w:tc>
          <w:tcPr>
            <w:tcW w:w="40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ректор по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_______ /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И. Андреев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 ____» __________20__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рофессиональной  программы повышения квалифик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тусная аттестация педагогических работников как механизм реализации эффективного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именование 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tbl>
      <w:tblPr>
        <w:tblW w:w="96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3511"/>
        <w:gridCol w:w="851"/>
        <w:gridCol w:w="708"/>
        <w:gridCol w:w="851"/>
        <w:gridCol w:w="2446"/>
      </w:tblGrid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 (модулей), разделов и те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Российской Федерации в области образования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ь государственно-общественного управления в реализации образовательным учреждением НОИ «Наша новая школа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контроля и самоконтроля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развития МАОУ «Петропавловская районная гимназ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программы развития, основной образовательной программ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государственно-общественного управл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Петропавловская районная гимназ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ОУ на эффективный контра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татусная аттестация педагогических работников как механизм реализации эффективного контра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ind w:right="-150" w:hanging="0"/>
              <w:jc w:val="both"/>
              <w:rPr>
                <w:bCs/>
              </w:rPr>
            </w:pPr>
            <w:r>
              <w:rPr>
                <w:bCs/>
              </w:rPr>
              <w:t>Выполнение задания для самостоятельной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ходе  самостоятельной работы управленческих решений, проектов и образцов локальных актов: Положение о статусной аттестации педагогических работников, трудовой договор, эффективный контракт и др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ффективном контракт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ттестации педагогических работников. Статусная аттестация как альтернативная форма повышения квалификации учи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ная аттестация как один из механизмов реализации эффективного контра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рмативно-правовая база организации статусной аттестации педагогических работнико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контроля и самоконтроля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статусной аттестации: общие поло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результативности труда педагогических работников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стимулирования педагогических работн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усной аттестации педагогических работников: портфолио; организация и участие в разных видах деятельности в рамках курсов повышения квалифик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дура статусной аттестации педагогических рабо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контроля и самоконтроля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, тестирование, организация и участие в разных видах деятельности в соответствии с заявленным статусом, экспертиза, аттестационный лист, срок действия стату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присвоения стату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учителя-мастера, инноватора, экспериментатора, исследова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общественных управляющих, родительского сообщества в организации и проведении статусной аттестации педагогических рабо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ст 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оценивания качества и результативности труда педагогических работ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ая часть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2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-методическ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группах. Стажерские  пробы в экспертной деятельности: экспертиза локальных акт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статусной аттестации педагогического работника, Положение о распределении стимулирующей части фонда оплаты труда педагогических работников, эффективный контракт работодателя с работником и друг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. Самостоятельная работа по теме «Разработка Положения о статусной аттестации для своего ОУ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контроля и самоконтрол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иза локальных ак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атусной аттестации педагогического работни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иза локальных ак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спределении стимулирующей части фонда оплаты труда педагогических работников,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локальных ак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ый контракт работодателя с работником и друг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 «Разработка Положения о статусной аттестации для своего ОУ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группах. Стажерские пробы в эксперт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контроля и самоконтроля.</w:t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анных учителем документов на присвоение статуса учителя-мастера, учителя-экспериментатора, учителя-инноватора, учителя-исследовател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по обмену опыто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уроков, внеклассных мероприятий. Мастер-классы слушателей. Стажерские пробы в роли учителя-мастера, учителя-инноватора, учителя-экспериментатора, учителя-исследователя. Проектирование и проведение событий в электронной образовательной среде. Консультации. Самостоятельная работа по теме: «Портфолио учителя-мастера, учителя-инноватора, учителя-экспериментатора, учителя-исследовател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внеклассных мероприят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слушателе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ерские пробы в роли учителя-мастера, учителя-инноватора, учителя-экспериментатора, учителя-исследовател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роведение событий в электронной образовательной сред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: «Портфолио учителя-мастера, учителя-инноватора, учителя-экспериментатора, учителя-исследовател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жерские пробы в роли родителя, тьют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и проведение Дня самоуправления родителе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Дня самоуправления роди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самоуправления роди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аттестация. Публи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экспертного заключения или экспертного листа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зработок урока, мастер-класса, сценария внеурочного мероприятия, эссе на тему «Один день родителя в школе» по впечатлениям от Дня самоуправления родител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ского проекта, образовательного события, портфолио, образовательной программы факультатива, кружка, методических разработок уроков, внеурочных и внеклассных, воспитательных мероприятий в форме презент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</w:t>
            </w:r>
          </w:p>
        </w:tc>
      </w:tr>
      <w:tr>
        <w:trPr>
          <w:trHeight w:val="318" w:hRule="atLeast"/>
        </w:trPr>
        <w:tc>
          <w:tcPr>
            <w:tcW w:w="4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aps/>
          <w:color w:val="000000"/>
          <w:spacing w:val="2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уководитель республиканской стажировочной площадки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 xml:space="preserve">:  Зайцева Е.М./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ОУ ДПО РБ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рятский республиканский институт образовательной полит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спубликанская стажировочная площадка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60"/>
        <w:gridCol w:w="360"/>
        <w:gridCol w:w="4832"/>
      </w:tblGrid>
      <w:tr>
        <w:trPr>
          <w:trHeight w:val="1520" w:hRule="atLeast"/>
        </w:trPr>
        <w:tc>
          <w:tcPr>
            <w:tcW w:w="40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ректор по организации образовате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 /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.И. Андреевска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 ____» __________20__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писание зан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полнительной профессиональной 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тусная аттестация педагогических работников как механизм реализации эффективного контра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наименование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«___» ___________  </w:t>
      </w:r>
      <w:r>
        <w:rPr>
          <w:rFonts w:cs="Times New Roman CYR" w:ascii="Times New Roman CYR" w:hAnsi="Times New Roman CYR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  20___ </w:t>
      </w:r>
      <w:r>
        <w:rPr>
          <w:rFonts w:cs="Times New Roman CYR" w:ascii="Times New Roman CYR" w:hAnsi="Times New Roman CYR"/>
          <w:sz w:val="24"/>
          <w:szCs w:val="24"/>
        </w:rPr>
        <w:t xml:space="preserve">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тегория слушателей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ор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686"/>
        <w:gridCol w:w="992"/>
        <w:gridCol w:w="1984"/>
        <w:gridCol w:w="993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теля, педагог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.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-10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осударственно-общественного управления в реализации образовательным учреждением НОИ «Наша новая школа»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40-12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0-14.3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0-16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-10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У на эффективный контр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атусная аттестация педагогических работников как механизм реализации эффективного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40-12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0-14.3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0-16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-10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 организации статусной аттестации педагогических работников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40-12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0-14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 статусной аттестации педагогических работник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0-16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-10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 статусной аттестации педагогических работник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40-12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0-14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щественных управляющих, родительского сообщества в организации и проведении статусной аттестаци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.В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0-16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-10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ерские  пробы в экспертной деятельност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40-12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0-14.3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0-16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-10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внеклассных мероприятий. Мастер-классы слушателей. Стажерские пробы в роли учителя-мастера, учителя-инноватора, учителя-экспериментатора, учителя-исследователя. Проектирование и проведение событий в электронной образовательной среде. Консультации. Самостоятельная работа по теме: «Портфолио учителя-мастера, учителя-инноватора, учителя-экспериментатора, учителя-исследователя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.В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40-12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0-14.3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0-16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-10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ерские пробы в роли родителя, тьют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проведение Дня самоуправления родител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Воронцова А.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40-12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Воронцова А.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0-14.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аттестация. Публи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экспертного заключения или экспертного листа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азработок урока, мастер-класса, сценария внеурочного мероприятия, эссе на тему «Один день родителя в школе» по впечатлениям от Дня самоуправления родител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торского проекта, образовательного события, портфолио, образовательной программы факультатива, кружка, методических разработок уроков, внеурочных и внеклассных, воспитательных мероприятий в форме презент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.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Воронцова А.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0-16.1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уководитель республиканской стажировочной площадки___________ / Зайцева Е.М.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чальник учебного отдела:                      _____________/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зделов, тем по час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законодательства Российской Федерации в области образования. (24 час.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Роль государственно-общественного управления в реализации образовательным учреждением НОИ «Наша новая школа». (6 час.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 развития МАОУ «Петропавловская районная гимназия» в соответствии с направлениями НОИ «Наша новая школа»</w:t>
      </w:r>
      <w:r>
        <w:rPr>
          <w:rFonts w:cs="Times New Roman" w:ascii="Times New Roman" w:hAnsi="Times New Roman"/>
          <w:sz w:val="24"/>
          <w:szCs w:val="24"/>
        </w:rPr>
        <w:t>. Развитие учительского потенциала: формы повышения квалификации педагогов. Из опыта работы ОУ по реализации Федерального государственного образовательного стандарта начального общего образования. Виды и формы работы с одаренными детьми. Развитие школьной инфраструктуры: роль Управляющего совета в привлечении внебюджетных средств. Здоровьесберегающие технологии в образовательном процессе. Функционирование ОУ в режиме автоном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овые основы государственно-общественного управлени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ОУ «Петропавловская районная гимназ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государственно-общественного управления образованием. Принципы государственно-общественного управления образованием. Содержание государственно-общественного управления образованием. Участие органов государственно-общественного управления в решении задач образовательным учреждением. Социальное партнерство и открытость в деятельности Управляющего совета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Переход образовательного учреждения на эффективный контрак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усная аттестация педагогических работников как механизм реализации эффективного контракта </w:t>
      </w:r>
      <w:r>
        <w:rPr>
          <w:rFonts w:cs="Times New Roman" w:ascii="Times New Roman" w:hAnsi="Times New Roman"/>
          <w:b/>
          <w:sz w:val="24"/>
          <w:szCs w:val="24"/>
        </w:rPr>
        <w:t>(6 час.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9DD8E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б эффективном контракте. Эффективный контракт как новая форма трудового договора с работником государственного (муниципального)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перехода на эффективный контракт. Изменения в трудовые договоры с работниками должны быть  внесены в соответствии с требованиями следующих норматив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6.11.2012г. № 2190-р (примерная форма трудового договора с работниками муниципального учрежд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 от 26.04.2013 года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0.06.2013 года № АП-1073/02 «О разработке показателей эффективности», которым утверждены 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.</w:t>
      </w:r>
    </w:p>
    <w:p>
      <w:pPr>
        <w:pStyle w:val="Heading1"/>
        <w:shd w:fill="FFFFFF" w:val="clear"/>
        <w:spacing w:lineRule="atLeast" w:line="330" w:before="0" w:after="75"/>
        <w:jc w:val="both"/>
        <w:rPr>
          <w:b w:val="false"/>
          <w:b w:val="false"/>
          <w:bCs w:val="false"/>
          <w:color w:val="373737"/>
          <w:sz w:val="24"/>
          <w:szCs w:val="24"/>
        </w:rPr>
      </w:pPr>
      <w:r>
        <w:rPr>
          <w:b w:val="false"/>
          <w:sz w:val="24"/>
          <w:szCs w:val="24"/>
        </w:rPr>
        <w:t>Система аттестации педагогических работников</w:t>
      </w:r>
      <w:r>
        <w:rPr>
          <w:sz w:val="24"/>
          <w:szCs w:val="24"/>
        </w:rPr>
        <w:t xml:space="preserve"> (</w:t>
      </w:r>
      <w:r>
        <w:rPr>
          <w:b w:val="false"/>
          <w:bCs w:val="false"/>
          <w:color w:val="373737"/>
          <w:sz w:val="24"/>
          <w:szCs w:val="24"/>
        </w:rPr>
        <w:t xml:space="preserve">Закон Республики Бурятия от 13 декабря 2013 года №240-V </w:t>
      </w:r>
      <w:r>
        <w:rPr>
          <w:b w:val="false"/>
          <w:color w:val="373737"/>
          <w:sz w:val="24"/>
          <w:szCs w:val="24"/>
        </w:rPr>
        <w:t>"Об образовании в Республике Бурятия".</w:t>
      </w:r>
      <w:r>
        <w:rPr>
          <w:b w:val="false"/>
          <w:color w:val="000000"/>
          <w:sz w:val="24"/>
          <w:szCs w:val="24"/>
        </w:rPr>
        <w:t xml:space="preserve"> Положение о формах и процедурах аттестации педагогически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ботников государственных и муниципальных образователь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чреждений Республики Бурят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both"/>
        <w:outlineLvl w:val="1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усная аттестация как альтернативная форма повышения квалификации учителя. </w:t>
      </w:r>
      <w:r>
        <w:rPr>
          <w:rFonts w:cs="Times New Roman" w:ascii="Times New Roman" w:hAnsi="Times New Roman"/>
          <w:sz w:val="24"/>
          <w:szCs w:val="24"/>
        </w:rPr>
        <w:t>Статусная аттестация педагогических работников как механизм реализации эффективного контракта. Проектирование системы оценивания качества и результативности труда педагогических работников. Основные подходы и критерии к оценке эффективности труда педагогов. Положение о распределении стимулирующей части фонда оплаты труда педагогических работников. Событие в электронной среде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Нормативно-правовая база организации статусной аттестации педагогических работников (4 час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статусной аттестации: общие положения, </w:t>
      </w:r>
      <w:r>
        <w:rPr>
          <w:rFonts w:cs="Times New Roman" w:ascii="Times New Roman" w:hAnsi="Times New Roman"/>
          <w:sz w:val="24"/>
          <w:szCs w:val="24"/>
        </w:rPr>
        <w:t>оценка качества и результативности труда педагогических работников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стимулирования педагогических работников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татусной аттестации педагогических работников: портфолио; организация и участие в разных видах деятельности в рамках курсов повышения квалифик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Процедура статусной аттестации педагогических работников (6 час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. Содержание портфолио. Организация и участие в разных видах деятельности в соответствии с заявленным статусом: </w:t>
      </w:r>
      <w:r>
        <w:rPr>
          <w:rFonts w:cs="Times New Roman" w:ascii="Times New Roman" w:hAnsi="Times New Roman"/>
          <w:sz w:val="24"/>
          <w:szCs w:val="24"/>
        </w:rPr>
        <w:t>тестирование (общекультурная компетенция); тестирование (личностная компетенция); эссе; мастер-класс (в статусном звании «учитель – мастер»); разработка и проведение практического занятия по внедрению образовательной технологии (в статусном звании «учитель - инноватор»); разработка и проведение модуля программы курсов повышения квалификации (в статусном звании «учитель – исследователь»). Экспертиза документов. Индикаторы, показатели эксперт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присвоения статуса. Заявление аттестующегося на присвоение статуса. Перечень документов, прилагаемых к заявлению. Права и обязанности учителя-мастера, учителя-инноватора, учителя-экспериментатора, учителя-исследователя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едставлению своего педагогического опыта. Образовательное событие в электронной 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ие общественных управляющих, родительского сообщества в организации и проведении статусной аттестации педагогических работников. (2 час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истемы оценивания качества и результативности труда педагогических работников. Критерии оценивания. Показатели оценивани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о-методическая деятельность:  </w:t>
      </w:r>
      <w:r>
        <w:rPr>
          <w:rFonts w:cs="Times New Roman" w:ascii="Times New Roman" w:hAnsi="Times New Roman"/>
          <w:b/>
          <w:sz w:val="24"/>
          <w:szCs w:val="24"/>
        </w:rPr>
        <w:t>Развитие управленческих компетентностей, обеспечивающих реализацию принципа государственно-общественного управления общим образование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48 час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жерские  пробы в экспертной деятельности (8 час.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локальных актов (</w:t>
      </w:r>
      <w:r>
        <w:rPr>
          <w:rFonts w:cs="Times New Roman" w:ascii="Times New Roman" w:hAnsi="Times New Roman"/>
          <w:sz w:val="24"/>
          <w:szCs w:val="24"/>
        </w:rPr>
        <w:t>Положение о статусной аттестации педагогического работника, Положение о распределении стимулирующей части фонда оплаты труда педагогических работников, эффективный контракт работодателя с работником и друг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. Самостоятельная работа по теме «Разработка Положения о статусной аттестации для своего ОУ». </w:t>
      </w:r>
      <w:r>
        <w:rPr>
          <w:rFonts w:cs="Times New Roman" w:ascii="Times New Roman" w:hAnsi="Times New Roman"/>
          <w:sz w:val="24"/>
          <w:szCs w:val="24"/>
        </w:rPr>
        <w:t>Экспертное заключение или экспертный лист с разработанными критериями проведения экспертизы как результат деятельности стажера-эксперт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Стажерские пробы в эксперт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ас.)</w:t>
      </w:r>
      <w:r>
        <w:rPr>
          <w:rFonts w:cs="Times New Roman" w:ascii="Times New Roman" w:hAnsi="Times New Roman"/>
          <w:sz w:val="24"/>
          <w:szCs w:val="24"/>
        </w:rPr>
        <w:t xml:space="preserve"> Анализ поданных учителем документов на присвоение статуса учителя-мастера, учителя-экспериментатора, учителя-инноватора, учителя-исследователя. Обмен опы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щение уроков, внеклассных мероприятий. Мастер-классы слушателей. Стажерские пробы в роли учителя-мастера, учителя-инноватора, учителя-экспериментатора, учителя-исследователя. Проектирование и проведение событий в электронной образовательной среде. Консультации. Самостоятельная работа по теме: «Портфолио учителя-мастера, учителя-инноватора, учителя-экспериментатора, учителя-исследователя» (24 час.)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 уроков, внеурочных и внеклассных мероприятий учителей гимназии. Анализ посещенных уроков, мероприятий. Электронная образовательная среда. Проектирование образовательных событий в этой среде. Составление отзывов, написание эссе о деятельности учителей. Мастер классы стажеров. Структура портфоли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Стажерские пробы в роли родителя, тьютора. (6 час.)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Дня самоуправления родителей. Оценка деятельности Управляюще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аттестация (4 час.)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ы аттестаци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ая </w:t>
      </w:r>
      <w:r>
        <w:rPr>
          <w:rFonts w:cs="Times New Roman" w:ascii="Times New Roman" w:hAnsi="Times New Roman"/>
          <w:sz w:val="24"/>
          <w:szCs w:val="24"/>
        </w:rPr>
        <w:t xml:space="preserve">защита экспертного заключения или экспертного листа,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разработок урока, мастер-класса, сценария внеурочного мероприятия, эссе на тему «Один день родителя в школе» по впечатлениям от Дня самоуправления родителей; </w:t>
      </w:r>
      <w:r>
        <w:rPr>
          <w:rFonts w:cs="Times New Roman" w:ascii="Times New Roman" w:hAnsi="Times New Roman"/>
          <w:sz w:val="24"/>
          <w:szCs w:val="24"/>
        </w:rPr>
        <w:t>тьюторского проекта, образовательного события, портфолио, образовательной программы факультатива, кружка, методических разработок уроков, внеурочных и внеклассных, воспитательных мероприятий в форме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  <w:tab/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 xml:space="preserve">Каким образом, на Ваш взгляд, управляющий совет может участвовать в реализации национальной образовательной инициативы «Наша новая школа»? </w:t>
      </w:r>
      <w:r>
        <w:rPr>
          <w:rFonts w:eastAsia="Calibri"/>
        </w:rPr>
        <w:t xml:space="preserve">Сформулируйте основные тезисы в письменном виде. 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</w:tabs>
        <w:ind w:left="0" w:firstLine="360"/>
        <w:jc w:val="both"/>
        <w:rPr>
          <w:rFonts w:eastAsia="Calibri"/>
        </w:rPr>
      </w:pPr>
      <w:r>
        <w:rPr>
          <w:szCs w:val="28"/>
        </w:rPr>
        <w:t xml:space="preserve">Докажите, что основной функцией Управляющего совета является решение вопросов стратегии развития образовательного учреждения. Как может быть эффективно реализована данная функция в деятельности Управляющего совета? </w:t>
      </w:r>
      <w:r>
        <w:rPr>
          <w:rFonts w:eastAsia="Calibri"/>
        </w:rPr>
        <w:t xml:space="preserve">Сформулируйте основные тезисы в письменном виде. 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</w:tabs>
        <w:ind w:left="0" w:firstLine="360"/>
        <w:jc w:val="both"/>
        <w:rPr>
          <w:rFonts w:eastAsia="Calibri"/>
        </w:rPr>
      </w:pPr>
      <w:r>
        <w:rPr/>
        <w:t>Разработайте критерии и перечень вопросов для самоанализа работы Управляющего совета. Проанализируйте и оцените с использованием данного вопросника работу Управляющего совета Вашей школы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</w:tabs>
        <w:ind w:left="0" w:firstLine="360"/>
        <w:jc w:val="both"/>
        <w:rPr>
          <w:rFonts w:eastAsia="Calibri"/>
        </w:rPr>
      </w:pPr>
      <w:r>
        <w:rPr/>
        <w:t>Сравните эффективный контракт и трудовой договор по следующим параметрам: назначение, содержание, позитивные стороны, отрицательные стороны.  В чем, на Ваш взгляд, заключаются главные отличия этих документов? Составьте сравнительную таблицу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</w:tabs>
        <w:ind w:left="0" w:firstLine="360"/>
        <w:jc w:val="both"/>
        <w:rPr>
          <w:rFonts w:eastAsia="Calibri"/>
        </w:rPr>
      </w:pPr>
      <w:r>
        <w:rPr/>
        <w:t xml:space="preserve">Проанализируйте возможность и целесообразность введения статусной аттестации педагогических работников. </w:t>
      </w:r>
      <w:r>
        <w:rPr>
          <w:rFonts w:eastAsia="Calibri"/>
        </w:rPr>
        <w:t>Какие изменения в полномочиях и организации деятельности управляющих советов влечет за собой введение статусной аттестации педагогических работников? Сформулируйте основные тезисы в письменном вид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контроля и самоконтр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ь степень освоения программы слушателями; скорректировать дальнейшую работу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, на Ваш взгляд, Управляющий совет может участвовать в реализации национальной образовательной инициативы «Наша новая школа»? Сформулируйте основные тезисы в письменном виде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к, на Ваш взгляд, в МАОУ «Петропавловская районная гимназия» идет реализация НОИ «Наша новая школа»? Дайте экспертную оценку в форме аналитической справки Программе развития гимназии с целью внесения изменений, дополнений для дальнейшей её реализаци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форм и механизмов государственно-общественного управления образованием в МАОУ «Петропавловская районная гимназия» вы считаете эффективными для Вашего образовательного учреждения?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, на Ваш взгляд, эффективные приемы вовлечения родителей, социальных партнеров в решении задач государственно-общественного управления образовательным учреждением?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е ли Вы, что эффективный контракт является более выгодной формой трудового договора педагогического работника с работодателем? В чем заключаются положительные и отрицательные стороны эффективного контракта?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е отношение к действующей системе аттестации педагогических работник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мысл и основные содержательные позиции статусной аттестации педагогического работников? В письменном виде изложите свое мнение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е ли Вы эффективной статусную аттестацию?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приемлемыми подходы и критерии к оценке эффективности труда педагогов, которые отражены в Положении о статусной аттестации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нципиальные отличия статуса «Учитель-мастер», «Учитель-инноватор», «Учитель-экспериментатор», «Учитель-исследователь»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с Вашей точки зрения, статусная аттестация влияет на повышения качества и результативности труда педагогических работников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тодика оценки коммуникативн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тодика оценки коммуникативной компетентности состоит из трех тест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нная методика нами заимствована из следующего источника: </w:t>
      </w:r>
      <w:r>
        <w:rPr>
          <w:rFonts w:cs="Times New Roman" w:ascii="Times New Roman" w:hAnsi="Times New Roman"/>
          <w:b/>
          <w:sz w:val="24"/>
          <w:szCs w:val="24"/>
        </w:rPr>
        <w:t>http://gou.ipk.karelia.ru/component/phocadownload/category/3-programms.html?download=13:pr-dem2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Тест 1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К разделу 1. Тема 1.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струкция: Вам предлагается 16 вопросов, на каждый из которых вы должны дать ответ «да» или «нет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Бывает ли, что вас удивляют реакции людей, с которыми вы сталкиваетесь в первый раз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Есть ли у вас привычка договаривать фразы, начатые вашим собеседником, поскольку вам кажется, что вы угадали его мысль, а говорит он слишком медленно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о ли вы жалуетесь на то, что вам не дают всего необходимого для того, чтобы успешно закончить порученную вам работу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гда критикуют мнение, которое вы разделяете, или коллектив, в котором вы работаете, возражаете ли вы (или хотя бы возникает у вас такое желание)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ны ли вы предвидеть, чем вы будете заниматься в ближайшие 6 месяцев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Если вы попадаете на совещание, где есть незнакомые люди, стараетесь ли вы скрыть ваше собственное мнение по обсуждаемым вопросам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читаете ли вы, что в любых переговорах всегда кто-то становится победителем, а кто-то обязательно проигрывает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ворят ли о вас, что вы упорны и трудолюбивы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читаете ли вы, что на переговорах всегда надо запрашивать вдвое больше того, что вы хотите получить в конечном итоге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рудно ли вам скрывать свое плохое настроение, например, когда вы играете с приятелем в карты и проигрываете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читаете ли вы необходимым возразить по всем пунктам тому, кто высказал мнение, противоположное вашему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приятна ли вам частая смена видов деятельности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няли ли вы ту должность и получили ли ту зарплату, которые наметили несколько лет назад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читаете ли вы допустимым пользоваться слабостями других людей ради достижения своих целей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верены ли вы, что сможете легко найти аргументы, способные убедить других в вашей правоте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отовитесь ли вы старательно к встречам и совещаниям, в которых вам предстоит принять учас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рольные ответы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7"/>
        <w:gridCol w:w="567"/>
        <w:gridCol w:w="567"/>
        <w:gridCol w:w="567"/>
        <w:gridCol w:w="484"/>
        <w:gridCol w:w="567"/>
        <w:gridCol w:w="492"/>
        <w:gridCol w:w="492"/>
        <w:gridCol w:w="492"/>
        <w:gridCol w:w="492"/>
        <w:gridCol w:w="567"/>
        <w:gridCol w:w="567"/>
        <w:gridCol w:w="6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0" w:firstLine="709"/>
        <w:rPr/>
      </w:pPr>
      <w:r>
        <w:rPr>
          <w:b/>
          <w:i/>
          <w:sz w:val="24"/>
        </w:rPr>
        <w:t>Оценка результатов.</w:t>
      </w:r>
      <w:r>
        <w:rPr>
          <w:sz w:val="24"/>
        </w:rPr>
        <w:t xml:space="preserve"> За каждый ответ, совпадающий с контрольным, начислите по 1 баллу. Подсчитайте сумму.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умма баллов от 0 до 5 означает отсутствие готовности для ведения пере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умма баллов от 6 до 11 означает, что имеется средняя готовность к ведению переговоров. 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Сумма баллов от 12 до 16 показывает наличие высокой подготовленности к ведению переговоров.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Тест 2 </w:t>
      </w:r>
    </w:p>
    <w:p>
      <w:pPr>
        <w:pStyle w:val="TextBodyIndent"/>
        <w:spacing w:lineRule="auto" w:line="240" w:before="0" w:after="0"/>
        <w:ind w:left="0" w:hanging="0"/>
        <w:jc w:val="right"/>
        <w:rPr>
          <w:i/>
          <w:i/>
        </w:rPr>
      </w:pPr>
      <w:r>
        <w:rPr>
          <w:i/>
        </w:rPr>
        <w:t>К разделу 2. Тема 2.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струкция: Вам предлагается 13 вопросов, на каждый из которых вы должны дать ответ «да» или «нет»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Когда Вы беседуете, объясняете что-либо, внимательно ли вы следите за тем, чтобы слушатель вас понял? 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Подбираете ли вы слова, соответствующие его подготовке? 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Обдумываете ли вы указания, распоряжения, прежде чем их высказать? </w:t>
        <w:tab/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Если вы  высказали новую мысль и подчиненный не задает вопросов, считаете ли вы, что он понял ее?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Следите ли вы за тем, чтобы ваши высказывания были как можно более определенными, ясными, краткими?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Обдумываете ли вы предварительно свои идеи, предложения, чтобы не говорить бессвязно?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Поощряете ли вы вопросы?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Вы считаете, что знаете мысли окружающих; задаете вопросы, чтобы это выяснить?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Различаете ли вы факты и мнения?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 </w:t>
      </w:r>
      <w:r>
        <w:rPr/>
        <w:t xml:space="preserve">Ищете ли все новые возражения против аргументов собеседника?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 </w:t>
      </w:r>
      <w:r>
        <w:rPr/>
        <w:t xml:space="preserve">Стараетесь ли вы, чтобы ваши подчиненные во всем соглашались с вами?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 </w:t>
      </w:r>
      <w:r>
        <w:rPr/>
        <w:t xml:space="preserve">Всегда ли вы говорите ясно, четко, полно, кратко и вежливо?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0" w:firstLine="113"/>
        <w:jc w:val="both"/>
        <w:rPr/>
      </w:pPr>
      <w:r>
        <w:rPr/>
        <w:t xml:space="preserve"> </w:t>
      </w:r>
      <w:r>
        <w:rPr/>
        <w:t xml:space="preserve">Делаете ли вы паузы в речи, чтобы и самому собраться с мыслями, и слушателям дать возможность обдумать ваши предложения, задать вопросы? 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Подведение итогов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Если получены ответы «да» на все вопросы, кроме 4, 8, 10 и 11-го, то субъект владеет приемами грамотного общения, умеет излагать свои мысли и слушать собеседника. В остальных случаях констатируют наличие проблем в эт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азделу 2. Тема 2.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готовые ответы на вопрос: как вы обычно (чаще всего) слушаете собеседника? Если ответ соответствует особенностям вашего поведения, то напишите рядом с ним «да», если не соответствует, то – «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Обычно я быстро понимаю, что мне хотят сказать, и дальше слушать уже неинтересн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рпеливо жду, когда собеседник закончит расска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внимание полностью сосредоточено на рассказ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понять, что собеседник при этом хочет скрыть от меня и почем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Я перебиваю собеседника, чтобы уточнить детали, интересующие меня фак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ма мне неинтересна, я стараюсь перевести разговор в другое русл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Я невольно отмечаю ошибки в речи и поведении говорящег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ый человек заслуживает моего вним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Я стараюсь из каждой беседы извлечь максимум информ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Я могу спокойно выслушать до конца мнение, с которым категорически не согласе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Когда понял суть рассказа, я начинаю обдумывать то, что я скажу в свою очеред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Мне трудно слушать до конца длинные и подробные объясн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Я стараюсь запомнить важную информацию и необходимые подроб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я слушаю из вежлив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Я ставлю себя на место говорящего, чтобы понять его чувства и намер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Услышав противоположную точку зрения, я обязательно высказываю свою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говоре я чаще говорю собеседнику «да» (выражая понимание), чем «нет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Обычно я прямо отвечаю на вопросы, стараясь не уклоняться от отве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охотно беседуют со мно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Выслушав собеседника, я обязательно выскажу свое мн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бегаю вступать в разговор с незнакомым, даже если он стремиться к этом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часть времени  я смотрю в глаза рассказчик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помню, что у меня и моего собеседника могут быть разные взгляды на одни и те же проблем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Большую часть времени я делаю вид, что слушаю, а сам думаю о своих проблемах и забота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Обычно решение проблемы приходит мне в голову гораздо раньше, чем собеседник закончит говори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Я всегда помню, что я и мой собеседник можем по-разному понимать смысл одних и тех же сл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Я поправляю ошибки в речи хорошо знакомого мне собеседника (ударения, термины, вульгаризмы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Я не буду слушать человека, которого не уважаю или считаю глупым, некомпетентным, слишком молоды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/>
      </w:pPr>
      <w:r>
        <w:rPr>
          <w:rFonts w:cs="Times New Roman" w:ascii="Times New Roman" w:hAnsi="Times New Roman"/>
          <w:sz w:val="24"/>
          <w:szCs w:val="24"/>
        </w:rPr>
        <w:t>Обычно я получаю удовольствие от общения с людьми, даже малознакомы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я больше слушаю других, чем гово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тся сумма баллов, используя ключ: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За ответ «да» на вопросы: 2, 3, 4, 9, 10, 13, 15, 17, 18, 19, 22, 23, 26, 29, 30 и за ответ «нет» на вопросы: 1, 5, 6, 7, 8, 11, 12, 14, 16, 20, 21, 24, 25, 27, 28 присваивается  по 1 бал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50 баллов. Идеальный слуш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– 24 балла. Хорошее умение слушать, но бывают отдельные ошиб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– 19 баллов. Допускает довольно много ошибок, которые раздражают друг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– 14 баллов. В большинстве случаев человек слушать не умеет, хотя кое-что делает правиль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9 баллов. Полное отсутствие умения слуша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Общий ито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Если по результатам всех трех тестов получены наивысшие баллы, то коммуникативная компетентность считается высокой. В противном случае недостаточная коммуникативная компетентность будет накладывать ограничения на работу в органе общественного управл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на данные вопросы необходимо изложить в письменной форм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lang w:eastAsia="ru-RU"/>
        </w:rPr>
        <w:t xml:space="preserve">Алферова Л.В. </w:t>
      </w:r>
      <w:r>
        <w:rPr>
          <w:rFonts w:cs="Times New Roman"/>
          <w:b/>
          <w:bCs/>
          <w:lang w:eastAsia="ru-RU"/>
        </w:rPr>
        <w:t xml:space="preserve">Организационно-правовое обеспечение деятельности общеобразовательного учреждения: Практич. пособие. </w:t>
      </w:r>
      <w:r>
        <w:rPr>
          <w:rFonts w:cs="Times New Roman"/>
          <w:lang w:eastAsia="ru-RU"/>
        </w:rPr>
        <w:t>/Л.В. Алферова – М.: АРКТИ, 2006. – 304 с. – (Управление образованием).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lang w:eastAsia="ru-RU"/>
        </w:rPr>
        <w:t xml:space="preserve">Моисеев А.М. </w:t>
      </w:r>
      <w:r>
        <w:rPr>
          <w:rFonts w:cs="Times New Roman"/>
          <w:b/>
          <w:bCs/>
          <w:lang w:eastAsia="ru-RU"/>
        </w:rPr>
        <w:t xml:space="preserve">Совершенствование системы аттестации педагогических и управленческих кадров общеобразовательных учреждений: Метод. рекомендации </w:t>
      </w:r>
      <w:r>
        <w:rPr>
          <w:rFonts w:cs="Times New Roman"/>
          <w:lang w:eastAsia="ru-RU"/>
        </w:rPr>
        <w:t>/А.М. Моисеев, В.Ф. Солдатов. – М.: АСОУ, 2006. – 96 с.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lang w:eastAsia="ru-RU"/>
        </w:rPr>
        <w:t xml:space="preserve">Федоренко Л.Г. </w:t>
      </w:r>
      <w:r>
        <w:rPr>
          <w:rFonts w:cs="Times New Roman"/>
          <w:b/>
          <w:bCs/>
          <w:lang w:eastAsia="ru-RU"/>
        </w:rPr>
        <w:t>Аттестация в школе: после и до.</w:t>
      </w:r>
      <w:r>
        <w:rPr>
          <w:rFonts w:cs="Times New Roman"/>
          <w:lang w:eastAsia="ru-RU"/>
        </w:rPr>
        <w:t xml:space="preserve"> /Л.Г. Федоренко – СПб.: КАРО, 2003. – 192 с. – (Материалы для специалиста образовательного учреждения).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b/>
          <w:bCs/>
          <w:lang w:eastAsia="ru-RU"/>
        </w:rPr>
        <w:t xml:space="preserve">Аттестация педагогических работников общеобразовательных учреждений: Метод. рекомендации и материалы </w:t>
      </w:r>
      <w:r>
        <w:rPr>
          <w:rFonts w:cs="Times New Roman"/>
          <w:lang w:eastAsia="ru-RU"/>
        </w:rPr>
        <w:t>/Авт.-сост. И.А. Фоменко; Под общ.ред. Л.Я. Олиференко. – М.: АРКТИ, 2005. – 88 с. -  (Управление образованием).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lang w:eastAsia="ru-RU"/>
        </w:rPr>
        <w:t xml:space="preserve">Савкин А.П. </w:t>
      </w:r>
      <w:r>
        <w:rPr>
          <w:rFonts w:cs="Times New Roman"/>
          <w:b/>
          <w:bCs/>
          <w:lang w:eastAsia="ru-RU"/>
        </w:rPr>
        <w:t xml:space="preserve">Образцы локальных актов по управлению школой  </w:t>
      </w:r>
      <w:r>
        <w:rPr>
          <w:rFonts w:cs="Times New Roman"/>
          <w:lang w:eastAsia="ru-RU"/>
        </w:rPr>
        <w:t>/А.П.  Савкин. – М.: АРКТИ, 2004. – 208 с. – (Метод. б-ка).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b/>
          <w:bCs/>
          <w:lang w:eastAsia="ru-RU"/>
        </w:rPr>
        <w:t xml:space="preserve">Реализация в образовательных учреждениях государственно-общественного управления образованием: создание и развитие деятельности институтов общественного участия в управлении образованием: Материалы обл. науч.-практич. конференции в помощь организаторам школ. Управляющих советов </w:t>
      </w:r>
      <w:r>
        <w:rPr>
          <w:rFonts w:cs="Times New Roman"/>
          <w:lang w:eastAsia="ru-RU"/>
        </w:rPr>
        <w:t>/Сост. А.М. Моисеев, С.Г. Косарецкий. – М.: АСОУ, 2006. – 180 с.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b/>
          <w:bCs/>
          <w:lang w:eastAsia="ru-RU"/>
        </w:rPr>
        <w:t>Руководство для членов школьных Управляющих советов: Метод. пособие</w:t>
      </w:r>
      <w:r>
        <w:rPr>
          <w:rFonts w:cs="Times New Roman"/>
          <w:lang w:eastAsia="ru-RU"/>
        </w:rPr>
        <w:t>  /Под ред. Пинского А.А. – М.: Вердана, 2006. – 232 с.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lang w:eastAsia="ru-RU"/>
        </w:rPr>
        <w:t xml:space="preserve">Моисеев А.М. </w:t>
      </w:r>
      <w:r>
        <w:rPr>
          <w:rFonts w:cs="Times New Roman"/>
          <w:b/>
          <w:bCs/>
          <w:lang w:eastAsia="ru-RU"/>
        </w:rPr>
        <w:t xml:space="preserve">Качество управления школой: каким оно должно быть  </w:t>
      </w:r>
      <w:r>
        <w:rPr>
          <w:rFonts w:cs="Times New Roman"/>
          <w:lang w:eastAsia="ru-RU"/>
        </w:rPr>
        <w:t>/А.М. Моисеев. – М.: Сентябрь, 2001. – 160 с.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lang w:eastAsia="ru-RU"/>
        </w:rPr>
        <w:t xml:space="preserve">Мигаль В.И. </w:t>
      </w:r>
      <w:r>
        <w:rPr>
          <w:rFonts w:cs="Times New Roman"/>
          <w:b/>
          <w:bCs/>
          <w:lang w:eastAsia="ru-RU"/>
        </w:rPr>
        <w:t>Управление современной школой. Вып.1. Внутришкольный контроль и сетевое планирование: Практич. пособие для руководителей школ, студентов пед. учеб. заведений, слушателей ИПК.</w:t>
      </w:r>
      <w:r>
        <w:rPr>
          <w:rFonts w:cs="Times New Roman"/>
          <w:lang w:eastAsia="ru-RU"/>
        </w:rPr>
        <w:t>  /В.И. Мигаль, Е.А. Мигаль. – 2-е изд., доп. и перераб. – Ростов-н/Д: Изд-во «Учитель», 2003. – 64 с.</w:t>
      </w:r>
    </w:p>
    <w:p>
      <w:pPr>
        <w:pStyle w:val="Style13"/>
        <w:numPr>
          <w:ilvl w:val="0"/>
          <w:numId w:val="19"/>
        </w:numPr>
        <w:suppressAutoHyphens w:val="false"/>
        <w:spacing w:lineRule="auto" w:line="360" w:before="0" w:after="200"/>
        <w:contextualSpacing/>
        <w:rPr>
          <w:rFonts w:cs="Times New Roman"/>
        </w:rPr>
      </w:pPr>
      <w:r>
        <w:rPr>
          <w:rFonts w:cs="Times New Roman"/>
          <w:lang w:eastAsia="ru-RU"/>
        </w:rPr>
        <w:t>Федосова В.Т.</w:t>
      </w:r>
      <w:r>
        <w:rPr>
          <w:rFonts w:cs="Times New Roman"/>
          <w:b/>
          <w:bCs/>
          <w:lang w:eastAsia="ru-RU"/>
        </w:rPr>
        <w:t xml:space="preserve"> Управление современной школой. Вып. </w:t>
      </w:r>
      <w:r>
        <w:rPr>
          <w:rFonts w:cs="Times New Roman"/>
          <w:b/>
          <w:bCs/>
          <w:lang w:val="en-US" w:eastAsia="ru-RU"/>
        </w:rPr>
        <w:t>IV</w:t>
      </w:r>
      <w:r>
        <w:rPr>
          <w:rFonts w:cs="Times New Roman"/>
          <w:b/>
          <w:bCs/>
          <w:lang w:eastAsia="ru-RU"/>
        </w:rPr>
        <w:t>: Кадровое делопроизводство в образовательном учреждении: Практич. пособие для руководит. образовательных учреждений, слушателей ИПК</w:t>
      </w:r>
      <w:r>
        <w:rPr>
          <w:rFonts w:cs="Times New Roman"/>
          <w:lang w:eastAsia="ru-RU"/>
        </w:rPr>
        <w:t>.  /В.Т. Федосова.  – Ростов н/Д: Изд-во «Учитель, 2003. – 128 с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риативные модели школьных Управляющих советов в России: создание, деятельность, сопровождение : сборник </w:t>
      </w:r>
      <w:r>
        <w:rPr>
          <w:rFonts w:cs="Times New Roman" w:ascii="Times New Roman" w:hAnsi="Times New Roman"/>
          <w:sz w:val="24"/>
          <w:szCs w:val="24"/>
        </w:rPr>
        <w:t>/ Под ред. А.М. Моисеева; руководитель проекта А.А. Пинский. – М., 2005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>. – 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mon.gov.ru/dok/proj/7786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участие в управлении школой. Школьные советы / Сост. АА. Пинский. – М., 2004.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ский, А.А. Общественное участие в управлении школой: проблемы и пути их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/А.А. Пинский //Общественное участие в управлении школой. – Режим доступа: </w:t>
      </w:r>
      <w:hyperlink r:id="rId5">
        <w:r>
          <w:rPr>
            <w:rStyle w:val="InternetLink"/>
            <w:sz w:val="24"/>
            <w:szCs w:val="24"/>
          </w:rPr>
          <w:t>http://boards-edu.ru/index.php?tm=5</w:t>
        </w:r>
      </w:hyperlink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управляющие советы. Международный опыт /Под ред А.А. П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//Школьные управляющие советы. – Режим доступа: </w:t>
      </w:r>
      <w:hyperlink r:id="rId6">
        <w:r>
          <w:rPr>
            <w:rStyle w:val="InternetLink"/>
            <w:sz w:val="24"/>
            <w:szCs w:val="24"/>
          </w:rPr>
          <w:t>http://boards-edu.ru/index.php?tm=5</w:t>
        </w:r>
      </w:hyperlink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ou.ipk.karelia.ru/component/phocadownload/category/3-programms.html?download=13:pr-dem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510" w:firstLine="341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 CYR" w:hAnsi="Times New Roman CYR" w:cs="Times New Roman CYR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284" w:firstLine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sz w:val="24"/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8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Style14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0"/>
      <w:ind w:left="851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gimn.burnet/" TargetMode="External"/><Relationship Id="rId3" Type="http://schemas.openxmlformats.org/officeDocument/2006/relationships/hyperlink" Target="http://www.djgimn.burnet/" TargetMode="External"/><Relationship Id="rId4" Type="http://schemas.openxmlformats.org/officeDocument/2006/relationships/hyperlink" Target="http://mon.gov.ru/dok/proj/7786" TargetMode="External"/><Relationship Id="rId5" Type="http://schemas.openxmlformats.org/officeDocument/2006/relationships/hyperlink" Target="http://boards-edu.ru/index.php?tm=5" TargetMode="External"/><Relationship Id="rId6" Type="http://schemas.openxmlformats.org/officeDocument/2006/relationships/hyperlink" Target="http://boards-edu.ru/index.php?tm=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5:00Z</dcterms:created>
  <dc:creator>Admin</dc:creator>
  <dc:description/>
  <dc:language>en-US</dc:language>
  <cp:lastModifiedBy>comp12-y</cp:lastModifiedBy>
  <dcterms:modified xsi:type="dcterms:W3CDTF">2014-09-29T08:05:00Z</dcterms:modified>
  <cp:revision>2</cp:revision>
  <dc:subject/>
  <dc:title/>
</cp:coreProperties>
</file>