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Общероссийского конкурса профилактических программ в сфере охраны психического здоровья детей и подростков, а также пожилых людей «ЗДОРОВОЕ ПОКО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курсной зая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РГАНИЗАЦИИ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504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Название организаци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организационно-правовой формы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Петропавловская районная гимназия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иссия, направления деятельности и основные результа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программы для детей и подростков, реализуемые людьми старшего поколения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, контактные данны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Елена Михайловна – директор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964409027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актная информация организации и руководителя проек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/фактический адрес; телефон/факс; электронная почта; сайт, электронная почта и мобильный телефон руководителя проект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1920, Республика Бурятия, Джидинский район, с. Петропавловка, ул. Ленина, д. № 118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ЙТ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F497D"/>
                  <w:sz w:val="24"/>
                  <w:szCs w:val="2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F497D"/>
                  <w:sz w:val="24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F497D"/>
                  <w:sz w:val="24"/>
                  <w:szCs w:val="28"/>
                  <w:u w:val="single"/>
                  <w:lang w:val="en-US" w:eastAsia="ru-RU"/>
                </w:rPr>
                <w:t>djgim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F497D"/>
                  <w:sz w:val="24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F497D"/>
                  <w:sz w:val="24"/>
                  <w:szCs w:val="28"/>
                  <w:u w:val="single"/>
                  <w:lang w:val="en-US" w:eastAsia="ru-RU"/>
                </w:rPr>
                <w:t>ucoz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F497D"/>
                  <w:sz w:val="24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F497D"/>
                  <w:sz w:val="24"/>
                  <w:szCs w:val="28"/>
                  <w:u w:val="single"/>
                  <w:lang w:val="en-US" w:eastAsia="ru-RU"/>
                </w:rPr>
                <w:t>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u w:val="single"/>
                  <w:lang w:val="en-US" w:eastAsia="ru-RU"/>
                </w:rPr>
                <w:t>t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gimnasia2034@mail.ru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Банковские реквиз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банка, адрес, ИНН/КПП банка, корреспондентский счет, БИК, расчетный счет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деление – НБ Республика Бурятия г. Улан-Удэ, ИНН/КПП:0304003476/030401001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чет 40701810600001000013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ИК 048142001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цевой счет 30026Э79710 в УФК по Республике Бурятия (МАОУ Петропавловская районная гимназия, л/с 30026Э79710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Елена Михайловна, 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Петропавловская районная гимназ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 Подпись МП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ПРОФИЛАКТИЧЕСКО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Конкурс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актические программы для детей и подростков, реализуемые людьми старшего покол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Название профилактическ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вязь поколен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645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Целевые группы, на которые направлена профилактическ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количественных и качественных характеристик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щиеся (338)</w:t>
            </w:r>
          </w:p>
          <w:p>
            <w:pPr>
              <w:pStyle w:val="Style18"/>
              <w:spacing w:lineRule="auto" w:line="240"/>
              <w:ind w:left="0"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и учащихся (516)</w:t>
            </w:r>
          </w:p>
          <w:p>
            <w:pPr>
              <w:pStyle w:val="Style18"/>
              <w:spacing w:lineRule="auto" w:line="240"/>
              <w:ind w:left="0"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бушки, дедушки учащихся(411)</w:t>
            </w:r>
          </w:p>
          <w:p>
            <w:pPr>
              <w:pStyle w:val="Style18"/>
              <w:spacing w:lineRule="auto" w:line="240" w:before="0" w:after="20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жилые люди с дома-интерната(50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645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Цели и задачи профилактической программ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профилактической программы «Связь поколений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ить преемственность поколений, которая является основой для сохранения лучших духовных и нравственных традиций, целостности современного общества, а также культурного многообразия России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645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писание деятельност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Связь поколени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стоит из трех больших событий за учебный год: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родительского самоуправления по теме «Здоровый образ жизни – это наш образ жизни!» 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Творческие мастерские и мастер-классы бабушек, дедушек к празднику «Встреча Сагаалгана и  Масленицы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2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стречи с дедушками и бабушками из дома-интерната престарелых «Ласточка» ко Дню Победы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946"/>
        <w:gridCol w:w="5645"/>
        <w:gridCol w:w="25"/>
      </w:tblGrid>
      <w:tr>
        <w:trPr/>
        <w:tc>
          <w:tcPr>
            <w:tcW w:w="2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писание ожидаемых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количественных и качественных индикаторов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: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зитивная динамика уровня личностного роста учащихся   (338 уч-ся)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Положительная динамика занятости учащихся во внеурочной деятельности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вышение  уровня удовлетворённости учебно-воспитательным процессом в школе учащихся  (338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Повышение уровня удовлетворённости учебно-воспитательным процессом в школе родителей   (51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 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оложительная динамика занятости родителей и пожилых людей из дома интерн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516+50)                 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9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lockquote"/>
              <w:snapToGrid w:val="false"/>
              <w:spacing w:lineRule="auto" w:line="276" w:before="0" w:after="0"/>
              <w:ind w:left="0" w:righ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раткая аннотация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е более пяти предложен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«Связь поколений» нужна и детям и взрослы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 в совместной деятельности школы и семьи осуществляется подготовленность обучающихся к современной жизн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ализация этой программы предполагает: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ктивное участие родителей в управлении гимназией, оказание помощи в достижении высокого качества воспитания и обучения детей;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тие сотворческих процессов в детско-взрослом коллективе и творческих способностей детей и взрослых в совместной деятельности;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бъединение не только учителей в их стремлении привить подросткам духовно-нравственные ценности, но и самих ребят, их родителей, пожилых родственников;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пределение возможностей решения проблемы одиночества людей пожилого возраста. 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225"/>
              <w:jc w:val="both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ытийный подход рассматривается нами как продуктивная технология организации и осуществления значимых событий в жизни школьного коллектива и отдельной личности и находит свое воплощение в сфере практических действий, где на основе осуществляемых событий оказывается воздействие на человека, изменяются его представления, ценности и смысл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состоит из трех больших творческих дел за учебный год, эти значимые события станут традиционными для гимназии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45"/>
        <w:gridCol w:w="2665"/>
        <w:gridCol w:w="2413"/>
      </w:tblGrid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ведения меро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Задача</w:t>
            </w:r>
            <w:r>
              <w:rPr>
                <w:rFonts w:eastAsia="Arial Unicode MS" w:cs="Times New Roman" w:ascii="Times New Roman" w:hAnsi="Times New Roman"/>
                <w:b/>
                <w:lang w:val="en-US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Сроки (дд.мм.гг/)/ длитель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Результат </w:t>
            </w:r>
          </w:p>
        </w:tc>
      </w:tr>
      <w:tr>
        <w:trPr>
          <w:trHeight w:val="1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25"/>
              <w:ind w:left="-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родительского самоуправления по теме «Здоровый образ жизни – это наш образ жизни!».  Цель мероприятия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влекать родителей и пожилых людей к участию в воспитательно-образовательном процессе гимназии для формирования здорового образа жизн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-05.10.20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формируется активная позиция взрослых и детей для ведения здорового образа жи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25"/>
              <w:ind w:left="-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мастерские и мастер-классы бабушек, дедушек к празднику «Встреча Сагаалгана и  Масленицы». Цель проведения праздника: ознакомление с русскими и бурятскими национальными обычаями, историей празднования Белого месяца и Масленицы, воспитание толерантного отношения в многонациональном обществ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7-01.02.20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уховное взаимообогащение, взаиморазвитие взрослого и реб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25"/>
              <w:ind w:left="-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дедушками и бабушками из дома-интерната престарелых «Ласточка» ко Дню Победы.</w:t>
            </w:r>
          </w:p>
          <w:p>
            <w:pPr>
              <w:pStyle w:val="Normal"/>
              <w:shd w:fill="FFFFFF" w:val="clear"/>
              <w:spacing w:lineRule="auto" w:line="360" w:before="0" w:after="225"/>
              <w:ind w:left="-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 Способствовать развитию милосердия, сострадания, отзывчивости, толерантности.</w:t>
            </w:r>
          </w:p>
          <w:p>
            <w:pPr>
              <w:pStyle w:val="Normal"/>
              <w:shd w:fill="FFFFFF" w:val="clear"/>
              <w:spacing w:lineRule="auto" w:line="360" w:before="0" w:after="225"/>
              <w:ind w:left="-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ить отношение подростков к людям пожилого возраста.</w:t>
            </w:r>
          </w:p>
          <w:p>
            <w:pPr>
              <w:pStyle w:val="Normal"/>
              <w:shd w:fill="FFFFFF" w:val="clear"/>
              <w:spacing w:lineRule="auto" w:line="360" w:before="0" w:after="225"/>
              <w:ind w:left="-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удить в участниках проекта желание творить добро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8-09.05.20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уховное взаимообогащение, взаиморазвитие взрослого и ребенк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078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материалы по профилактической программ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форме дополнительного приложения к заявке (имеются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078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ек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информации о квалификации и профессиональных достижениях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стижения Петропавловской районной  гимнази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. - присвоен статус Республиканской экспериментальной площадки по внедрению ФГОС основного общего образования;</w:t>
            </w:r>
          </w:p>
          <w:p>
            <w:pPr>
              <w:pStyle w:val="Normal"/>
              <w:suppressAutoHyphens w:val="fals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 – победитель республиканского конкурса «Умная школа Бурятии» по внедрению электронной образовательной среды.</w:t>
            </w:r>
          </w:p>
          <w:p>
            <w:pPr>
              <w:pStyle w:val="Normal"/>
              <w:suppressAutoHyphens w:val="fals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 – присвоен статус республиканской стажировочной площадки по развитию государственно-общественного управления образованием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-108" w:righ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. – присвоен статус федеральной пилотной площадки по реализации профессионального стандарта «Педагог»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-108" w:righ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ректор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йцева Елена Михайлов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ый работник общего образования РФ, Лучший учитель РФ 2006,  Победитель конкурса «Лидер образования Бурятии» - 2009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Елена Михайловна, 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Петропавловская районная гимназ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15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69"/>
        <w:gridCol w:w="873"/>
        <w:gridCol w:w="2890"/>
        <w:gridCol w:w="239"/>
        <w:gridCol w:w="784"/>
        <w:gridCol w:w="1562"/>
        <w:gridCol w:w="2062"/>
        <w:gridCol w:w="1843"/>
        <w:gridCol w:w="20"/>
        <w:gridCol w:w="1036"/>
        <w:gridCol w:w="21"/>
      </w:tblGrid>
      <w:tr>
        <w:trPr>
          <w:trHeight w:val="660" w:hRule="atLeast"/>
        </w:trPr>
        <w:tc>
          <w:tcPr>
            <w:tcW w:w="16094" w:type="dxa"/>
            <w:gridSpan w:val="11"/>
            <w:tcBorders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 проекта</w:t>
            </w:r>
          </w:p>
          <w:tbl>
            <w:tblPr>
              <w:tblW w:w="15863" w:type="dxa"/>
              <w:jc w:val="left"/>
              <w:tblInd w:w="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3469"/>
              <w:gridCol w:w="2266"/>
              <w:gridCol w:w="2266"/>
              <w:gridCol w:w="2266"/>
              <w:gridCol w:w="2266"/>
              <w:gridCol w:w="2267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 статьи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Количество единиц 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тоимость единицы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щая стоимость проекта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Софинансирование  (если имеется)  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Запрашиваемая сумма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с указанием названия единицы -  напр., чел., мес., шт.  и т.п.)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руб.)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руб.)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руб.)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обретения: канцелярские товары для организации мастер-классов, афиш, объявлений, грамот и т.д.</w:t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умага А4- 3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правка катридж- 3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Грамоты-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00</w:t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 xml:space="preserve">Портфолио в папке с креплением 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- 20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88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</w:t>
                  </w:r>
                </w:p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14*3=64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886*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=5658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00*11=33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20*20=6400</w:t>
                  </w:r>
                </w:p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того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16 000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 000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иобретения: расходные материалы для мастер-классов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одукты питания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Ткани</w:t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 прочие материалы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4 000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4 000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иобретения: музыкальная аппаратура  для проведения мероприятий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узыкальная аппаратура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0 000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0 000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0 000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иобретения: расходные материалы для оформления сцены, творческих мастерских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Ткани</w:t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рганза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Приобретения: для пошива национальных костюмов для детей 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Ткани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итки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Тесьма</w:t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увь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0 000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0 000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ПО ПРОЕКТУ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004" w:hanging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 из привлечённых средств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 из средств гранта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000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 руководителя</w:t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6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6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4"/>
      <w:szCs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gimn.ucoz.net/" TargetMode="External"/><Relationship Id="rId3" Type="http://schemas.openxmlformats.org/officeDocument/2006/relationships/hyperlink" Target="https://my.tiu.ru/remote/context_ads/click_ad_v2?product_id=278143466&amp;variant=&amp;campaign_id=34526&amp;category_ids=211110&amp;source=prom%3Acatalog&amp;token=7chlTqxxwT7TBSBXJAu37wXyyRP8gPAET7kk8msF0CLyjOEf-xp0zvhLdLoUjjog7Mid68TsKBHGci4z9Am3ij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50:00Z</dcterms:created>
  <dc:creator>popovvr2</dc:creator>
  <dc:description/>
  <cp:keywords/>
  <dc:language>en-US</dc:language>
  <cp:lastModifiedBy>Эльвира</cp:lastModifiedBy>
  <cp:lastPrinted>2015-01-16T13:48:00Z</cp:lastPrinted>
  <dcterms:modified xsi:type="dcterms:W3CDTF">2017-03-13T02:29:00Z</dcterms:modified>
  <cp:revision>5</cp:revision>
  <dc:subject/>
  <dc:title>Приложение 1</dc:title>
</cp:coreProperties>
</file>