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.Р.Цыренов Глава МО «Джидин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етропавловская районная гимназ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05"/>
        <w:gridCol w:w="850"/>
        <w:gridCol w:w="1361"/>
        <w:gridCol w:w="1361"/>
        <w:gridCol w:w="177"/>
        <w:gridCol w:w="1559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ечаний не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ить комфортные условия осуществления образовательной деятельности: санитарное состояние помещени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собрание работников коллектива (педагогический персонал и техн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2. 2020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а Э.Т.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ить оборудование территории, прилегающей к организации, и ее помещений с учетом доступности для инвалидов; наличие выделенных автостоянок; наличие адаптированных лифтов, поручней, расширенных дверных проем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Организовать оборудованные места парковк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Установить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травмобезопасные перила и пандус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 входных дверей, в санитарных комна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Адаптировать проходы (дверные проемы и пор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-22  уч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а Э.Т.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блирование надписей и знаков и иной текстовой и графической информации знаками, рельефно-точечным шрифтом Брайл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Установить тактильные таблички и пиктограммы с 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Установить свето-звуковые маяки в коридорах и местах общего 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Установка кнопки вызова для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-22  уч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а Э.Т.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ить доброжелательность и вежливость работников, осуществляющих первичный контакт  и ин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екретариат, охрана и п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собрание работников коллектива (педагогический персонал и техн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2. 2020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а Э.Т.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глашение психологов для занятий с участниками образовательного процесса ( тренинги, бесе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-май 202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вельева В.Н, зам.директора по В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щание при директ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а Э.Т.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условиями оказания услу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Анкетирование,  опросы, беседы через Управляющий совет, родительские комитеты, через сайт гимназ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Прием родителей администрацией гимн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1 уч.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а Э.Т.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296"/>
      <w:bookmarkEnd w:id="2"/>
      <w:r>
        <w:rPr>
          <w:rFonts w:cs="Times New Roman" w:ascii="Times New Roman" w:hAnsi="Times New Roman"/>
          <w:sz w:val="24"/>
          <w:szCs w:val="24"/>
        </w:rPr>
        <w:t>Директор МАОУ ПРГ:               Э.Т.Гармаева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6:00Z</dcterms:created>
  <dc:creator>OdnovorovaIG</dc:creator>
  <dc:description/>
  <cp:keywords/>
  <dc:language>en-US</dc:language>
  <cp:lastModifiedBy>Пользователь</cp:lastModifiedBy>
  <dcterms:modified xsi:type="dcterms:W3CDTF">2021-02-18T09:02:00Z</dcterms:modified>
  <cp:revision>10</cp:revision>
  <dc:subject/>
  <dc:title/>
</cp:coreProperties>
</file>