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УТВЕРЖДАЮ:                           СОГЛАСОВАНО:                   РАССМОТРЕ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Директор школы                         Зам. Директора по УВР           На заседании М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_______/Зайцева Е.М.                 _____/_Буянтуева Н.Ц.            ____/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Лубсанова Б.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»_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2018 г                   «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2018г.                « 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»_</w:t>
      </w:r>
      <w:r>
        <w:rPr>
          <w:rFonts w:eastAsia="Times New Roman" w:cs="Times New Roman" w:ascii="Times New Roman" w:hAnsi="Times New Roman"/>
          <w:sz w:val="24"/>
          <w:szCs w:val="4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>_201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44"/>
          <w:lang w:eastAsia="ru-RU"/>
        </w:rPr>
        <w:t xml:space="preserve">Приказ №27ОД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         по МХК, 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мет, класс)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бсановой Баярмы Владимировны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учителя)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ителя изо, технолог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tLeast" w:line="272" w:before="0" w:after="0"/>
        <w:ind w:left="851" w:hanging="0"/>
        <w:jc w:val="center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ХК  для 10 класса составлена в соответствии с </w:t>
      </w:r>
    </w:p>
    <w:p>
      <w:pPr>
        <w:pStyle w:val="Style15"/>
        <w:spacing w:lineRule="auto" w:line="360" w:before="0" w:after="0"/>
        <w:ind w:right="-285" w:hanging="0"/>
        <w:jc w:val="both"/>
        <w:rPr>
          <w:color w:val="000000"/>
        </w:rPr>
      </w:pPr>
      <w:r>
        <w:rPr>
          <w:color w:val="000000"/>
        </w:rPr>
        <w:t>- федеральным компонентом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</w:t>
      </w:r>
    </w:p>
    <w:p>
      <w:pPr>
        <w:pStyle w:val="Style15"/>
        <w:spacing w:lineRule="auto" w:line="360" w:before="0" w:after="0"/>
        <w:ind w:right="-285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Style w:val="FontStyle31"/>
          <w:sz w:val="24"/>
          <w:szCs w:val="24"/>
        </w:rPr>
        <w:t>авторской п</w:t>
      </w:r>
      <w:r>
        <w:rPr/>
        <w:t xml:space="preserve">рограммы </w:t>
      </w:r>
      <w:r>
        <w:rPr>
          <w:color w:val="000000"/>
        </w:rPr>
        <w:t>Даниловой Г.И.. «Мировая художественная культура» (Мировая художественная культура. Программы курса: 5-11 кл... – Москва: Дрофа, 2015 год)</w:t>
      </w:r>
    </w:p>
    <w:p>
      <w:pPr>
        <w:pStyle w:val="Normal"/>
        <w:spacing w:lineRule="auto" w:line="360"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 xml:space="preserve">программой ООО </w:t>
      </w:r>
      <w:r>
        <w:rPr>
          <w:rFonts w:eastAsia="DejaVu Sans" w:cs="Times New Roman" w:ascii="Times New Roman" w:hAnsi="Times New Roman"/>
          <w:color w:val="262626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Петропавловская районная гимназия»;  </w:t>
      </w:r>
    </w:p>
    <w:p>
      <w:pPr>
        <w:pStyle w:val="Normal"/>
        <w:spacing w:lineRule="auto" w:line="360"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учебным планом МАОУ «Петропавловская районная гимназия» на 2017-2018 учебный год;</w:t>
      </w:r>
    </w:p>
    <w:p>
      <w:pPr>
        <w:pStyle w:val="Normal"/>
        <w:spacing w:lineRule="auto" w:line="360" w:before="0" w:after="0"/>
        <w:ind w:right="-285" w:hanging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федеральным перечнем учебников на 2018-2019 учебный год;</w:t>
      </w:r>
    </w:p>
    <w:p>
      <w:pPr>
        <w:pStyle w:val="Normal"/>
        <w:spacing w:lineRule="auto" w:line="360" w:before="0" w:after="0"/>
        <w:ind w:right="-285" w:hanging="0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ar-SA"/>
        </w:rPr>
        <w:t>- Положением о рабочей программе МАОУ «Петропавловская районная гимназия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цели и задачи курс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right="-28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изучение шедевров мирового искусства, создан</w:t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 xml:space="preserve">ных в различные художественно исторические эпохи, 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4"/>
          <w:szCs w:val="24"/>
        </w:rPr>
        <w:t>постижение характерных особенностей мировозз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ния и стиля выдающихся художников-творцов; формирование и развитие понятий о художест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4"/>
          <w:szCs w:val="24"/>
        </w:rPr>
        <w:t>венно-исторической эпохе, стиле и направлении, по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w w:val="118"/>
          <w:sz w:val="24"/>
          <w:szCs w:val="24"/>
        </w:rPr>
        <w:t xml:space="preserve">нимание важнейших закономерностей их смены и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развития в истории человеческой цивилизации;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4"/>
          <w:szCs w:val="24"/>
        </w:rPr>
        <w:t>осознание роли и места Человека в художествен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 постижение системы знаний о единстве, мног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образии и национальной самобытности культур раз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 xml:space="preserve">личных народов мира;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освоение основных этапов развития отечествен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ной (русской и национальной) художественной ку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туры как уникального и самобытного явления, имею</w:t>
        <w:softHyphen/>
        <w:t xml:space="preserve">щего непреходящее мировое значение;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знакомство с классификацией искусств, пост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4"/>
          <w:szCs w:val="24"/>
        </w:rPr>
        <w:t>жение общих закономерностей создания художе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венного образа во всех его видах; </w:t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4"/>
          <w:szCs w:val="24"/>
        </w:rPr>
        <w:t>интерпретация видов искусства с учетом особен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ностей их художественного языка, создание целост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ной картины их взаимодейств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right="-285" w:hanging="0"/>
        <w:contextualSpacing/>
        <w:rPr>
          <w:rFonts w:ascii="Times New Roman" w:hAnsi="Times New Roman" w:eastAsia="Times New Roman" w:cs="Times New Roman"/>
          <w:b/>
          <w:b/>
          <w:color w:val="000000"/>
          <w:w w:val="1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w w:val="118"/>
          <w:sz w:val="24"/>
          <w:szCs w:val="24"/>
        </w:rPr>
        <w:t>Воспитательные цели и задачи курса: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118"/>
          <w:sz w:val="24"/>
          <w:szCs w:val="24"/>
        </w:rPr>
        <w:t>помочь школьнику выработать прочную и устой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18"/>
          <w:sz w:val="24"/>
          <w:szCs w:val="24"/>
        </w:rPr>
        <w:t>чивую потребность общения с произведениями искус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ства на протяжении всей жизни, находить в них нрав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>ственную опору и духовно-ценностные ориенти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right="-285" w:firstLine="709"/>
        <w:contextualSpacing/>
        <w:rPr>
          <w:rFonts w:ascii="Times New Roman" w:hAnsi="Times New Roman" w:eastAsia="Times New Roman" w:cs="Times New Roman"/>
          <w:color w:val="000000"/>
          <w:w w:val="1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способствовать   воспитанию   художественного вкуса, развивать умения отличать истинные ценности подделок и суррогатов массов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right="-285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 xml:space="preserve">подготовить компетентного читателя, зрителя и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слушателя, готового к заинтересованному диалогу с </w:t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произведением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right="-285" w:firstLine="709"/>
        <w:contextualSpacing/>
        <w:rPr>
          <w:rFonts w:ascii="Times New Roman" w:hAnsi="Times New Roman" w:eastAsia="Times New Roman" w:cs="Times New Roman"/>
          <w:color w:val="000000"/>
          <w:w w:val="1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>развитие способностей к художественному твор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честву, самостоятельной практической деятельности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в конкретных видах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0" w:right="-285" w:firstLine="709"/>
        <w:contextualSpacing/>
        <w:rPr>
          <w:rFonts w:ascii="Times New Roman" w:hAnsi="Times New Roman" w:eastAsia="Times New Roman" w:cs="Times New Roman"/>
          <w:color w:val="000000"/>
          <w:w w:val="1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18"/>
          <w:sz w:val="24"/>
          <w:szCs w:val="24"/>
        </w:rPr>
        <w:t>создание оптимальных условий для живого,</w:t>
      </w:r>
      <w:r>
        <w:rPr>
          <w:rFonts w:eastAsia="Times New Roman"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 эмоционального общения школьников с произвед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ниями искусства на уроках, внеклассных занятиях и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краеведческой работе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Развитие творческих способностей школьников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реализуется в проектных, поисково-исследовате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ских, индивидуальных, групповых и консультати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ных видах учебной деятельности. Эта работа ос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>ществляется на основе конкретно-чувственного вос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риятия произведения искусства, развития способн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тей к отбору и анализу информации, использования </w:t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ческих проектов, написание рефератов, участие в на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>учно-практических конференциях, диспутах, диску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сиях, конкурсах и экскурсиях призваны обеспечить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оптимальное решение проблемы развития творческих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способностей учащихся, а также подготовить их к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>осознанному выбору будущей профессии.</w:t>
      </w:r>
    </w:p>
    <w:p>
      <w:pPr>
        <w:pStyle w:val="Normal"/>
        <w:spacing w:lineRule="auto" w:line="360" w:before="0" w:after="0"/>
        <w:ind w:right="-285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 Даниловой Г.И.. «Мировая художественная культура» (Мировая художественная культура. Программы курса: 5-11 кл... – Москва: Дрофа, 2015 год)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для 10 класса рассчитана на 35 учебных часов. </w:t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 уровню подготовки обучающих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285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курса мировой художественной культуры  ученик должен:</w:t>
      </w:r>
    </w:p>
    <w:p>
      <w:pPr>
        <w:pStyle w:val="Normal"/>
        <w:spacing w:lineRule="auto" w:line="360" w:before="0" w:after="0"/>
        <w:ind w:right="-28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.</w:t>
      </w:r>
    </w:p>
    <w:p>
      <w:pPr>
        <w:pStyle w:val="Normal"/>
        <w:spacing w:lineRule="auto" w:line="360" w:before="0" w:after="0"/>
        <w:ind w:right="-28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spacing w:lineRule="auto" w:line="360" w:before="0" w:after="0"/>
        <w:ind w:right="-285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утей своего культурного разви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ок самостоятельного художественного творчества. 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преподавания учебного предмета «Мировая художественная культура» должен явиться эстетический рост учеников, постигающих мировую художественную культуру: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мирового, отечественного, регионального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right="-285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left="709" w:right="-28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ая культура древнейших 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>цивилизаций (6 часов)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ервые художники Земл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 xml:space="preserve">Значение и периодизация первобытной культуры.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>Синкретический характер искусства первобытного человека. Понятие о «реализме»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Архитектура страны фараонов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Мировое значение египетской цивилизации. Пер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4"/>
          <w:szCs w:val="24"/>
        </w:rPr>
        <w:t>одизация искусства Древнего Египт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w w:val="112"/>
          <w:sz w:val="24"/>
          <w:szCs w:val="24"/>
        </w:rPr>
        <w:t xml:space="preserve">Изобразительное искусство и музыка Древнего Египта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iCs/>
          <w:color w:val="000000"/>
          <w:spacing w:val="11"/>
          <w:w w:val="112"/>
          <w:sz w:val="24"/>
          <w:szCs w:val="24"/>
        </w:rPr>
        <w:t xml:space="preserve">Скульптурные памятники Египта. </w:t>
      </w:r>
      <w:r>
        <w:rPr>
          <w:rFonts w:eastAsia="Times New Roman" w:cs="Times New Roman" w:ascii="Times New Roman" w:hAnsi="Times New Roman"/>
          <w:color w:val="000000"/>
          <w:spacing w:val="11"/>
          <w:w w:val="112"/>
          <w:sz w:val="24"/>
          <w:szCs w:val="24"/>
        </w:rPr>
        <w:t xml:space="preserve">Ритуальное </w:t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4"/>
          <w:szCs w:val="24"/>
        </w:rPr>
        <w:t xml:space="preserve">назначение и связь с культом умерших. Стремление к </w:t>
      </w: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</w:rPr>
        <w:t>портретному сходству — характерная особенность ег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петской пластики. Главные принципы скульптурного </w:t>
      </w:r>
      <w:r>
        <w:rPr>
          <w:rFonts w:eastAsia="Times New Roman" w:cs="Times New Roman" w:ascii="Times New Roman" w:hAnsi="Times New Roman"/>
          <w:color w:val="000000"/>
          <w:w w:val="112"/>
          <w:sz w:val="24"/>
          <w:szCs w:val="24"/>
        </w:rPr>
        <w:t xml:space="preserve">канона. Рельеф с изображением зодчего Хесиры — </w:t>
      </w:r>
      <w:r>
        <w:rPr>
          <w:rFonts w:eastAsia="Times New Roman" w:cs="Times New Roman" w:ascii="Times New Roman" w:hAnsi="Times New Roman"/>
          <w:color w:val="000000"/>
          <w:spacing w:val="7"/>
          <w:w w:val="112"/>
          <w:sz w:val="24"/>
          <w:szCs w:val="24"/>
        </w:rPr>
        <w:t>как один из примеров воплощения канон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Художественная культура Междуречь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12"/>
          <w:sz w:val="24"/>
          <w:szCs w:val="24"/>
        </w:rPr>
        <w:t>Значение и важнейшие достижения художеств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w w:val="112"/>
          <w:sz w:val="24"/>
          <w:szCs w:val="24"/>
        </w:rPr>
        <w:t>ной культуры Междуречья. Возникновение письмен</w:t>
        <w:softHyphen/>
        <w:t xml:space="preserve">ности: от пиктографии к клинописи шумеров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скусство доколумбовой Америк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4"/>
          <w:szCs w:val="24"/>
        </w:rPr>
        <w:t>Значение художественной культуры народов Цент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>ральной и Южной Америки, ее оригинальный и сам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4"/>
          <w:szCs w:val="24"/>
        </w:rPr>
        <w:t>бытный характер. Утверждение могущества и вел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>чия священного божества, культ предков, прославле</w:t>
        <w:softHyphen/>
        <w:t xml:space="preserve">ние военных побед, правителей и верховной знати —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>главные темы искусств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удожественная культура античности (7 часов)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Эгейское искусство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Истоки крито-микенской культуры и ее знач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гейское искусство — «прекрасная прелюдия» грече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кой художественной культуры.</w:t>
      </w:r>
      <w:r>
        <w:rPr>
          <w:rFonts w:eastAsia="Times New Roman" w:cs="Times New Roman" w:ascii="Times New Roman" w:hAnsi="Times New Roman"/>
          <w:iCs/>
          <w:color w:val="000000"/>
          <w:spacing w:val="4"/>
          <w:w w:val="115"/>
          <w:sz w:val="24"/>
          <w:szCs w:val="24"/>
        </w:rPr>
        <w:t xml:space="preserve">Шедевры эгейской архитектуры.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4"/>
          <w:szCs w:val="24"/>
        </w:rPr>
        <w:t>Кносский дв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 xml:space="preserve">рец — выдающийся памятник мирового зодчества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4"/>
          <w:szCs w:val="24"/>
        </w:rPr>
        <w:t>Отсутствие четкой планировки, симметрии, свобод</w:t>
        <w:softHyphen/>
        <w:t>ное сочетание архитектурных форм. Деревянные ко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лонны — главное украшение дворца. Необычность их форм, особенности окраски. Львиные ворота в Мик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4"/>
          <w:szCs w:val="24"/>
        </w:rPr>
        <w:t>нах, их внешний облик, использование «циклоп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4"/>
          <w:szCs w:val="24"/>
        </w:rPr>
        <w:t>ской» кладки, символические рельефные изображе</w:t>
        <w:softHyphen/>
        <w:t>ния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Золотой век Афин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 xml:space="preserve">Всемирно-историческое значение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4"/>
          <w:szCs w:val="24"/>
        </w:rPr>
        <w:t>культуры Древней Греции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Аф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толица греческой цивил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п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нейший политический и культурный центр Эллады. </w:t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«Век Перикла» — «золотой век Афин». Развитие п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5"/>
          <w:sz w:val="24"/>
          <w:szCs w:val="24"/>
        </w:rPr>
        <w:t>нятия о греческой ордерной системе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5"/>
          <w:sz w:val="24"/>
          <w:szCs w:val="24"/>
        </w:rPr>
        <w:t>8. Выдающиеся скульпторы Древней Эллады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w w:val="115"/>
          <w:sz w:val="24"/>
          <w:szCs w:val="24"/>
        </w:rPr>
        <w:t xml:space="preserve">Куросы и коры периода архаики.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Скульптурные фигуры «архаических Аполлонов» как воплощение </w:t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4"/>
          <w:szCs w:val="24"/>
        </w:rPr>
        <w:t>мужского идеала красоты, молодости и здоровья. По</w:t>
        <w:softHyphen/>
        <w:t>вторяемость поз, отсутствие индивидуализации обра</w:t>
        <w:softHyphen/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зов. Женские фигуры кор — воплощение изысканно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ти и утонченности. Однообразие и статичность поз, </w:t>
      </w:r>
      <w:r>
        <w:rPr>
          <w:rFonts w:eastAsia="Times New Roman"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оригинальность причесок и орнаментальных узоров </w:t>
      </w:r>
      <w:r>
        <w:rPr>
          <w:rFonts w:eastAsia="Times New Roman" w:cs="Times New Roman" w:ascii="Times New Roman" w:hAnsi="Times New Roman"/>
          <w:color w:val="000000"/>
          <w:spacing w:val="4"/>
          <w:w w:val="115"/>
          <w:sz w:val="24"/>
          <w:szCs w:val="24"/>
        </w:rPr>
        <w:t>одежды. Неразгаданная тайна загадочных улыбок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Архитектура императорского Рима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Значение древнеримской художественной культ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>ры, ее периодизация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зобразительное искусство Римской импери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7"/>
          <w:sz w:val="24"/>
          <w:szCs w:val="24"/>
        </w:rPr>
        <w:t xml:space="preserve">Изобразительное искусство этрусков.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4"/>
          <w:szCs w:val="24"/>
        </w:rPr>
        <w:t xml:space="preserve">Изделия из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керамики, мастерство и тщательность их отделки.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Техника ювелирного искусства, изящество и разно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4"/>
          <w:szCs w:val="24"/>
        </w:rPr>
        <w:t>разие художественных образов, игра света и тени. Причудливые вытянутые очертания женских скульп</w:t>
        <w:softHyphen/>
        <w:t xml:space="preserve">тур («вечерние тени»), проработка индивидуальных </w:t>
      </w:r>
      <w:r>
        <w:rPr>
          <w:rFonts w:eastAsia="Times New Roman"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черт лица, каноничность поз. Техника бронзового </w:t>
      </w: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 xml:space="preserve">литья. «Капитолийская волчица» — скульптурны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символ «вечного города». «Брут», передача индиви</w:t>
        <w:softHyphen/>
        <w:t>дуальной сущности характера, стремление к портре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w w:val="117"/>
          <w:sz w:val="24"/>
          <w:szCs w:val="24"/>
        </w:rPr>
        <w:t>ному сходству.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11. Театральное и музыкальное искусство античност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w w:val="118"/>
          <w:sz w:val="24"/>
          <w:szCs w:val="24"/>
        </w:rPr>
        <w:t xml:space="preserve">Рождение греческого театра </w:t>
      </w:r>
      <w:r>
        <w:rPr>
          <w:rFonts w:eastAsia="Times New Roman"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(обобщение ранее </w:t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изученного)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w w:val="118"/>
          <w:sz w:val="24"/>
          <w:szCs w:val="24"/>
        </w:rPr>
        <w:t xml:space="preserve">Выдающиеся трагики и комедиографы греческого театра. </w:t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 xml:space="preserve">Эсхил — «отец греческой трагедии». Особо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внимание к развитию драматического действия, в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>дение третьего актера, неизменность характеров геро</w:t>
        <w:softHyphen/>
      </w:r>
      <w:r>
        <w:rPr>
          <w:rFonts w:eastAsia="Times New Roman" w:cs="Times New Roman" w:ascii="Times New Roman" w:hAnsi="Times New Roman"/>
          <w:color w:val="000000"/>
          <w:w w:val="118"/>
          <w:sz w:val="24"/>
          <w:szCs w:val="24"/>
        </w:rPr>
        <w:t xml:space="preserve">ев. Жизнь богов, наделенных правом вершить судьбы людей, — главная тема творчества Эсхила.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произведения драматург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ая культу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средневековья (8 часов)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Мир византийской культуры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4"/>
          <w:szCs w:val="24"/>
        </w:rPr>
        <w:t>Значение культуры Византийской империи. Сл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дование античным традициям, пролог к развитию </w:t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4"/>
          <w:szCs w:val="24"/>
        </w:rPr>
        <w:t>средневековой культуры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Архитектурный облик Древней Рус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17"/>
          <w:sz w:val="24"/>
          <w:szCs w:val="24"/>
        </w:rPr>
        <w:t xml:space="preserve">Основные черты древнерусского зодчества. Высокий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уровень строительной техники, оригинальность реше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ния архитектурных задач, простота и благородство </w:t>
      </w:r>
      <w:r>
        <w:rPr>
          <w:rFonts w:eastAsia="Times New Roman" w:cs="Times New Roman" w:ascii="Times New Roman" w:hAnsi="Times New Roman"/>
          <w:color w:val="000000"/>
          <w:spacing w:val="-4"/>
          <w:w w:val="117"/>
          <w:sz w:val="24"/>
          <w:szCs w:val="24"/>
        </w:rPr>
        <w:t>форм, богатство внутренней отделки. Широкое рас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странение на Руси крестово-купольного типа храм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зобразительное искусство и музыка Древней Рус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16"/>
          <w:sz w:val="24"/>
          <w:szCs w:val="24"/>
        </w:rPr>
        <w:t xml:space="preserve">Мозаики и фрески Киевской Софии.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Следовани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>византийскому канону, выработка собственного сти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>ля. Прославление «небесной и земной» церкви, бо</w:t>
        <w:softHyphen/>
        <w:t>жественности княжеской власти — главные темы м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заик и фресковых росписей. Мозаичное изображение 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Богоматери Оранты. Спокойный, торжественный лик,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покровительствующий жест рук как олицетворение </w:t>
      </w:r>
      <w:r>
        <w:rPr>
          <w:rFonts w:eastAsia="Times New Roman" w:cs="Times New Roman" w:ascii="Times New Roman" w:hAnsi="Times New Roman"/>
          <w:color w:val="000000"/>
          <w:spacing w:val="-2"/>
          <w:w w:val="116"/>
          <w:sz w:val="24"/>
          <w:szCs w:val="24"/>
        </w:rPr>
        <w:t>заступничества и защиты. Фресковые росписи Софий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>ского собора, их религиозное и светское содержание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Архитектура западноевропейского средневековь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Жизнь средневекового города. Возрождение антич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ных архитектурных традиций, создание романского и готического стилей зодчеств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7"/>
          <w:sz w:val="24"/>
          <w:szCs w:val="24"/>
        </w:rPr>
        <w:t>1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6"/>
          <w:w w:val="117"/>
          <w:sz w:val="24"/>
          <w:szCs w:val="24"/>
        </w:rPr>
        <w:t>Изобразительное искусство средних веков.</w:t>
        <w:br/>
      </w:r>
      <w:r>
        <w:rPr>
          <w:rFonts w:eastAsia="Times New Roman" w:cs="Times New Roman" w:ascii="Times New Roman" w:hAnsi="Times New Roman"/>
          <w:iCs/>
          <w:color w:val="000000"/>
          <w:w w:val="117"/>
          <w:sz w:val="24"/>
          <w:szCs w:val="24"/>
        </w:rPr>
        <w:t>2 часа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4"/>
          <w:szCs w:val="24"/>
        </w:rPr>
        <w:t xml:space="preserve">Условный характер изобразительного искусств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его зависимость от церковного влияния. Линейные и </w:t>
      </w: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 xml:space="preserve">плоскостные начала, отсутствие перспективы, разно-масштабность фигур. Библейские сюжеты и образы —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>основа живописных композиц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7"/>
          <w:sz w:val="24"/>
          <w:szCs w:val="24"/>
        </w:rPr>
        <w:t>1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8"/>
          <w:w w:val="117"/>
          <w:sz w:val="24"/>
          <w:szCs w:val="24"/>
        </w:rPr>
        <w:t xml:space="preserve">Театральное искусство и музыка </w:t>
      </w:r>
      <w:r>
        <w:rPr>
          <w:rFonts w:eastAsia="Times New Roman" w:cs="Times New Roman" w:ascii="Times New Roman" w:hAnsi="Times New Roman"/>
          <w:iCs/>
          <w:color w:val="000000"/>
          <w:w w:val="117"/>
          <w:sz w:val="24"/>
          <w:szCs w:val="24"/>
        </w:rPr>
        <w:t xml:space="preserve">средних веков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7"/>
          <w:sz w:val="24"/>
          <w:szCs w:val="24"/>
        </w:rPr>
        <w:t xml:space="preserve">Литургическая драма, </w:t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>ее возникновение и попу</w:t>
        <w:softHyphen/>
      </w: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лярность в средние века. Популярные сюжеты: ева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7"/>
          <w:sz w:val="24"/>
          <w:szCs w:val="24"/>
        </w:rPr>
        <w:t>гельские повествования о рождении Христа, злодей</w:t>
      </w:r>
      <w:r>
        <w:rPr>
          <w:rFonts w:eastAsia="Times New Roman" w:cs="Times New Roman" w:ascii="Times New Roman" w:hAnsi="Times New Roman"/>
          <w:color w:val="000000"/>
          <w:spacing w:val="-1"/>
          <w:w w:val="116"/>
          <w:sz w:val="24"/>
          <w:szCs w:val="24"/>
        </w:rPr>
        <w:t>тве Ирода и Воскресении Христа. Зрелищность теат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>рального действа, использование технических пр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w w:val="116"/>
          <w:sz w:val="24"/>
          <w:szCs w:val="24"/>
        </w:rPr>
        <w:t xml:space="preserve">способлений. Условный характер литургической </w:t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 xml:space="preserve">драмы «Шествие Добродетелей». Причины переноса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>сценического действа из храма на улицы города. 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пользование церковной музыки, авторских ремарок и </w:t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>вставок-диалогов. Смешение трагического и комич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ского. Миракли, моралите и мистерии как основные </w:t>
      </w:r>
      <w:r>
        <w:rPr>
          <w:rFonts w:eastAsia="Times New Roman" w:cs="Times New Roman" w:ascii="Times New Roman" w:hAnsi="Times New Roman"/>
          <w:color w:val="000000"/>
          <w:spacing w:val="2"/>
          <w:w w:val="116"/>
          <w:sz w:val="24"/>
          <w:szCs w:val="24"/>
        </w:rPr>
        <w:t>виды религиозных представлений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редневековая культура Востока (5 часов)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нд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«страна чудес»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Самобытность и неповторимость художественной </w:t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4"/>
          <w:szCs w:val="24"/>
        </w:rPr>
        <w:t>культуры Индии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Художественная культура Кита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17"/>
          <w:sz w:val="24"/>
          <w:szCs w:val="24"/>
        </w:rPr>
        <w:t>Значение и уникальный характер китайской худ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w w:val="117"/>
          <w:sz w:val="24"/>
          <w:szCs w:val="24"/>
        </w:rPr>
        <w:t>жественной культуры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скусство Страны восходящего солнца (Япония)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 xml:space="preserve">Своеобразие и неповторимость искусства Японии </w:t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(обобщение ранее изученного)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Художественная культура ислама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Исторические корни и значение искусства ислам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ая культура Возрождения (8 часов)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Флор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«колыбель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итальянского Возрождени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оренция — «цветок Тосканы» и «зеркало Ита</w:t>
        <w:softHyphen/>
        <w:t>лии» — родина итальянского Возрождения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8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iCs/>
          <w:color w:val="000000"/>
          <w:w w:val="108"/>
          <w:sz w:val="24"/>
          <w:szCs w:val="24"/>
        </w:rPr>
        <w:t xml:space="preserve">Живопись Проторенессанса и Раннего Возрождени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w w:val="108"/>
          <w:sz w:val="24"/>
          <w:szCs w:val="24"/>
        </w:rPr>
        <w:t xml:space="preserve">Мастера Проторенессанса. </w:t>
      </w:r>
      <w:r>
        <w:rPr>
          <w:rFonts w:eastAsia="Times New Roman" w:cs="Times New Roman" w:ascii="Times New Roman" w:hAnsi="Times New Roman"/>
          <w:color w:val="000000"/>
          <w:spacing w:val="9"/>
          <w:w w:val="108"/>
          <w:sz w:val="24"/>
          <w:szCs w:val="24"/>
        </w:rPr>
        <w:t>Художественное пе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осмысление христианской истории, светское начало, </w:t>
      </w:r>
      <w:r>
        <w:rPr>
          <w:rFonts w:eastAsia="Times New Roman" w:cs="Times New Roman" w:ascii="Times New Roman" w:hAnsi="Times New Roman"/>
          <w:color w:val="000000"/>
          <w:spacing w:val="1"/>
          <w:w w:val="116"/>
          <w:sz w:val="24"/>
          <w:szCs w:val="24"/>
        </w:rPr>
        <w:t>внимание к исторической тематике, портретному, бы</w:t>
        <w:softHyphen/>
      </w:r>
      <w:r>
        <w:rPr>
          <w:rFonts w:eastAsia="Times New Roman" w:cs="Times New Roman" w:ascii="Times New Roman" w:hAnsi="Times New Roman"/>
          <w:color w:val="000000"/>
          <w:w w:val="116"/>
          <w:sz w:val="24"/>
          <w:szCs w:val="24"/>
        </w:rPr>
        <w:t xml:space="preserve">товому и пейзажному жанрам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«Золотой век» Возрождени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Художественные принципы Высокого Возрожд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7"/>
          <w:sz w:val="24"/>
          <w:szCs w:val="24"/>
        </w:rPr>
        <w:t>ния. Идеалы гуманизма, непоколебимой веры в твор</w:t>
        <w:softHyphen/>
        <w:t xml:space="preserve">ческие возможности гармонично развитого человека. </w:t>
      </w:r>
      <w:r>
        <w:rPr>
          <w:rFonts w:eastAsia="Times New Roman" w:cs="Times New Roman" w:ascii="Times New Roman" w:hAnsi="Times New Roman"/>
          <w:color w:val="000000"/>
          <w:w w:val="117"/>
          <w:sz w:val="24"/>
          <w:szCs w:val="24"/>
        </w:rPr>
        <w:t>Титаны Возрождения: Леонардо да Винчи, Мике-ланджело и Рафаэль. Постижение универсальных з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7"/>
          <w:sz w:val="24"/>
          <w:szCs w:val="24"/>
        </w:rPr>
        <w:t>конов бытия, обобщение явлений реальной жизни, повышенный интерес к личности Человека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Возрождение в Венеции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еция — столица Позднего Возрождения, по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ледний оплот художественной культуры Италии.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iCs/>
          <w:color w:val="000000"/>
          <w:w w:val="114"/>
          <w:sz w:val="24"/>
          <w:szCs w:val="24"/>
        </w:rPr>
        <w:t xml:space="preserve">Северное Возрождение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w w:val="114"/>
          <w:sz w:val="24"/>
          <w:szCs w:val="24"/>
        </w:rPr>
        <w:t xml:space="preserve">Ренессанс в архитектуре Северной Европы. </w:t>
      </w:r>
      <w:r>
        <w:rPr>
          <w:rFonts w:eastAsia="Times New Roman" w:cs="Times New Roman" w:ascii="Times New Roman" w:hAnsi="Times New Roman"/>
          <w:color w:val="000000"/>
          <w:spacing w:val="4"/>
          <w:w w:val="114"/>
          <w:sz w:val="24"/>
          <w:szCs w:val="24"/>
        </w:rPr>
        <w:t>Сво</w:t>
        <w:softHyphen/>
        <w:t>еобразие национальных традиций французского зод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чества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Музыка и театр эпохи Возрождения. </w:t>
      </w:r>
    </w:p>
    <w:p>
      <w:pPr>
        <w:pStyle w:val="Normal"/>
        <w:shd w:fill="FFFFFF" w:val="clear"/>
        <w:spacing w:lineRule="auto" w:line="360" w:before="0" w:after="0"/>
        <w:ind w:right="-285" w:firstLine="709"/>
        <w:contextualSpacing/>
        <w:jc w:val="both"/>
        <w:rPr>
          <w:rStyle w:val="32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w w:val="118"/>
          <w:sz w:val="24"/>
          <w:szCs w:val="24"/>
        </w:rPr>
        <w:t xml:space="preserve">Музыкальная культура Возрождения.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Роль музы</w:t>
        <w:softHyphen/>
        <w:t>ки в нравственном воспитании общества. Музыка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4"/>
          <w:szCs w:val="24"/>
        </w:rPr>
        <w:t>ные картины жизни в поэзии Шекспира и живопис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ных произведениях Яна ван Эйка и Паоло Веронезе. Гармонический склад музыки Ренессанса. Ведущее </w:t>
      </w:r>
      <w:r>
        <w:rPr>
          <w:rFonts w:eastAsia="Times New Roman" w:cs="Times New Roman" w:ascii="Times New Roman" w:hAnsi="Times New Roman"/>
          <w:color w:val="000000"/>
          <w:spacing w:val="2"/>
          <w:w w:val="118"/>
          <w:sz w:val="24"/>
          <w:szCs w:val="24"/>
        </w:rPr>
        <w:t>положение духовной музыки церковного богослуже</w:t>
        <w:softHyphen/>
        <w:t xml:space="preserve">ния. Основные музыкальные жанры (мессы, мотеты, </w:t>
      </w:r>
      <w:r>
        <w:rPr>
          <w:rFonts w:eastAsia="Times New Roman" w:cs="Times New Roman" w:ascii="Times New Roman" w:hAnsi="Times New Roman"/>
          <w:color w:val="000000"/>
          <w:spacing w:val="1"/>
          <w:w w:val="118"/>
          <w:sz w:val="24"/>
          <w:szCs w:val="24"/>
        </w:rPr>
        <w:t>гимны и псалмы). Церковное и светское, божеств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ное и человеческое как главное организующее начало </w:t>
      </w:r>
      <w:r>
        <w:rPr>
          <w:rFonts w:eastAsia="Times New Roman" w:cs="Times New Roman" w:ascii="Times New Roman" w:hAnsi="Times New Roman"/>
          <w:color w:val="000000"/>
          <w:spacing w:val="3"/>
          <w:w w:val="118"/>
          <w:sz w:val="24"/>
          <w:szCs w:val="24"/>
        </w:rPr>
        <w:t>музыкальных сочинений.</w:t>
      </w:r>
    </w:p>
    <w:p>
      <w:pPr>
        <w:pStyle w:val="Normal"/>
        <w:spacing w:lineRule="auto" w:line="360" w:before="0" w:after="0"/>
        <w:contextualSpacing/>
        <w:jc w:val="both"/>
        <w:rPr>
          <w:rStyle w:val="32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24"/>
        <w:gridCol w:w="1186"/>
        <w:gridCol w:w="915"/>
        <w:gridCol w:w="1053"/>
        <w:gridCol w:w="1516"/>
      </w:tblGrid>
      <w:tr>
        <w:trPr>
          <w:trHeight w:val="6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sz w:val="24"/>
                <w:szCs w:val="24"/>
              </w:rPr>
              <w:t>цивил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вые художники Земл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рхитектура страны фараон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 xml:space="preserve">Изобразительное искусство и музыка Древнего Егип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Художественная культура Междуречь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кусство доколумбовой Амер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ая культура древнейш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2"/>
                <w:sz w:val="24"/>
                <w:szCs w:val="24"/>
              </w:rPr>
              <w:t>цивилиз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культура антич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Эгейское искусство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олотой век Афин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5"/>
                <w:sz w:val="24"/>
                <w:szCs w:val="24"/>
              </w:rPr>
              <w:t xml:space="preserve">Выдающиеся скульпторы Древней Эллад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рхитектура императорского Рим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зобразительное искусство Римской импер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 xml:space="preserve">Театральное и музыкальное искусство антично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spacing w:val="16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Художественная культура антич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</w:rPr>
              <w:t>средневековь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ир византийской культур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Архитектурный облик Древней Рус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зобразительное искусство и музыка Древней Рус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рхитектура западноевропейского средневековь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w w:val="117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8"/>
                <w:w w:val="117"/>
                <w:sz w:val="24"/>
                <w:szCs w:val="24"/>
              </w:rPr>
              <w:t xml:space="preserve">Театральное искусство и музык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7"/>
                <w:sz w:val="24"/>
                <w:szCs w:val="24"/>
              </w:rPr>
              <w:t xml:space="preserve">средних веков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7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4"/>
                <w:szCs w:val="24"/>
              </w:rPr>
              <w:t>средневековь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по теме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ественная куль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8"/>
                <w:sz w:val="24"/>
                <w:szCs w:val="24"/>
              </w:rPr>
              <w:t>средневековь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w w:val="1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вековая культура Восто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нд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страна чудес»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Художественная культура Кита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кусство Страны восходящего солнца (Япония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Художественная культура ислам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редневековая культура Восто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 культура Возрож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лорен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олыбель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тальянского Возрожд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8"/>
                <w:sz w:val="24"/>
                <w:szCs w:val="24"/>
              </w:rPr>
              <w:t xml:space="preserve">Живопись Проторенессанса и Раннего Возрожд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Золотой век» Возрожд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озрождение в Венец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14"/>
                <w:sz w:val="24"/>
                <w:szCs w:val="24"/>
              </w:rPr>
              <w:t xml:space="preserve">Северное Возрожде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узыка и театр эпохи Возрожд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ая работа по те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Художественная культура Возрожд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за курс 10 кла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1 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Не полужирный1"/>
    <w:basedOn w:val="5"/>
    <w:qFormat/>
    <w:rPr/>
  </w:style>
  <w:style w:type="character" w:styleId="41">
    <w:name w:val="Основной текст (4) +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42">
    <w:name w:val="Основной текст (4)"/>
    <w:basedOn w:val="4"/>
    <w:qFormat/>
    <w:rPr/>
  </w:style>
  <w:style w:type="character" w:styleId="3101">
    <w:name w:val="Заголовок №3 + 10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2">
    <w:name w:val="Заголовок №32"/>
    <w:basedOn w:val="3"/>
    <w:qFormat/>
    <w:rPr/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223">
    <w:name w:val="Заголовок №2 (2)3"/>
    <w:basedOn w:val="22"/>
    <w:qFormat/>
    <w:rPr/>
  </w:style>
  <w:style w:type="character" w:styleId="222">
    <w:name w:val="Заголовок №2 (2)2"/>
    <w:basedOn w:val="22"/>
    <w:qFormat/>
    <w:rPr/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0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8:00Z</dcterms:created>
  <dc:creator>валентина</dc:creator>
  <dc:description/>
  <cp:keywords/>
  <dc:language>en-US</dc:language>
  <cp:lastModifiedBy>user</cp:lastModifiedBy>
  <cp:lastPrinted>2018-10-03T09:37:00Z</cp:lastPrinted>
  <dcterms:modified xsi:type="dcterms:W3CDTF">2019-02-11T09:48:00Z</dcterms:modified>
  <cp:revision>3</cp:revision>
  <dc:subject/>
  <dc:title/>
</cp:coreProperties>
</file>