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грамма факультативного курса «Алтан сэргэ» представляет собой надпредметный курс, предназначенный для учащихся 7-10 классов и рассчитанный на 34 учебных часа. Его содержание, принцип построения и система преподавания способствуют активному приобретению детьми культурного богатства бурятского народа. Старинная мудрость напоминает нам: «Человек, не знающий своего прошлого, не знает ничего». Без знания своих корней и традиций своего народа нельзя воспитать полноценного человека, любящего своих родителей, свой дом, свою страну, с уважением относящегося к другим народам. Приобщение к ценностям народной культуры должно начинаться с колыбели и красной нитью пронизывать все слои образования. Именно так ставится вопрос в Конвенции о правах ребенка (1991 г.), где об образовании сказано, что оно должно быть направлено на «воспитание уважения к родителям, его культурной самобытности, в которой ребенок проживает, стране его происхождения, и к цивилизациям, отличным от его собственной» (ст. 29). Культура Бурятии вмещает в себя колоссальный смысл – это не только музыка, театр, песни, но и литература, живопись, декоративно-прикладное искусство, памятники истории, библиотеки, музеи и д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Цель курса: формирование и развитие личности учащихся на народных традициях, национально-культурных обычаях, региональных особенностях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новные з а д а ч и  к у р с а : - способствовать развитию личностной культуры как основы любви к Родине; - способствовать развитию интереса к прикладному творчеству, фольклорному искусству, основанному на народных традициях; - расширить словарный запас учащихся; - освоение учебно-исследовательской, информационно-коммуникативной, социально- трудовой, эмоционально-ценностной компетенций.         Программа курса основана на единых подходах и принципах: - интеграция областей знаний, позволяющая осваивать не только конкретное содержание их отдельных направлений, но и целостную картину мира; - использование разнообразных форм организации занятий; - развивающий характер обучения; - обеспечение психологического комфорта ребенка; - формирование у учащихся адекватной самооценки своей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 б у ч е н и е п р о в о д и т с я в двух направлениях: 1) усвоение теоретических знаний; 2) формирование практических навыков. Теоретическая часть - раскрытие основной темы занятия. Проходит в форме бесед, лекций. Практическая часть включает экскурсии, выпуск буклетов, брошюр и т.д. Реализация целей и задач курса осуществляется в проектной деятельности учащихся. Использование метода проектов позволяет на деле реализовать деятельностный подход в обучении учащихся и интегрировать знания, умения и навыки, полученные ими при изучении различных школьных дисциплин на разных этапах обучения. Реализация программы обеспечивает освоение общеучебных умений и компетенций в рамках информационно-коммуникативной деятельности. Для решения познавательных и коммуникативных задач учащимся предлагается использовать различные источники информации, включая энциклопедии, словари, интернет - ресурсы и другие базы данных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основана на блочно-модульном принципе. Она состоит из трех блоков: 1.Материальная культура 2.Профессиональная культура 3.Духовная культура Первый блок предполагает знакомство с материальной культурой бурят. Включает такие модули, как «Традиционное хозяйство», «Жилище, домашняя утварь», «Пища», «Одежда и украшения». Второй блок «профессиональная культура» призван ознакомить учащихся со становлением и развитием профессиональной культуры Бурятии. Он состоит из таких модулей: «Просвещение и наука», «Театральное и музыкальное искусство», «Литература», «Изобразительное искусство», «Музей», «СМИ и культурно- просветительская работа». Цель третьего блока «Духовная культура» - формировать нравственное отношение к духовной культуре народа. Включает в себя модули: «Религия», «Народные праздники», «Народные игры», «Бурятские пословицы и поговорки», «Благопожелания - үреэлы». Каждый модуль в свою очередь подразделяется на тем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жидаемые р е з у л ь т а т ы : - учащиеся приобретут знания по бурятской народной культуре; - повысится интерес к изучению истории, прикладному творчеству, фольклору как на уроках, так и вне их, активизируется познавательная деятельность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уровню подготовки учащихс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щиеся должны знать: - быт, основные занятия бурятского народа; - традиционную кухонную утварь бурят, старинную мебель; - обычаи и традиции бурят; - о выдающихся деятелях науки, искусства Бурятии; - историю и развитие национальных театров; - о народных праздниках и играх. Учащиеся должны уметь: - выразительно читать; - создавать проекты; - играть в народные игр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оретического матери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атериальная культу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1.Традиционное хозяйств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котоводство. Охота. Рыболовств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емледелие и ремесл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2.Поселения, жилища, домашняя ут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Бурятская юрта (войлочная, деревянная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омашняя ут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Пищ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олочной пищи бурятской кухни. Кухня и ритуалы, связанные с ни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рецепты изготовл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 из моло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пища: способы забоя 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оприношения животны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ядов поднош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ой пищ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Одежда и украшени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ий национальный костю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жской и женский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 различать мужской национальный костюм от женского. Знать все элемен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украш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ульту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освещение и нау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бурятские школы .Профессионально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ные деятели науки Бурят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Театральное и музыкальн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развитие национальны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бор материалов для проек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ьное и музыкальн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Буряти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культура Бурят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деятели культуры Р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Изобразительное 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и граф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скурсия в картинную галере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-декоративное 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 Бурят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жизни и творчестве народного поэт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яти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уклета, медиапрезент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Музе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развитие музеев Бурят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СМИ и культурно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ая рабо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, телевидение, рад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ая культу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Рели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буддиз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низм. Христиан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Народные празд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 – отраж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 наследия и духовног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а нации, его самобыт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 – Сагаалган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харбаан, Обоо тахилга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аботка материалов д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этих праздник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Народные иг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й наадан, мори урилдаан, бүхэ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лдаан, hур харбалг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гры в шаг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Бурятские пословицы и поговор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, характер и содерж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их пословиц и поговоро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Благопожелания – үреэ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ожелания – характер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 традиционной культур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пись благопожеланий от старши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семьи и других люд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. Зач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01:00Z</dcterms:created>
  <dc:creator>comp12-3</dc:creator>
  <dc:description/>
  <dc:language>en-US</dc:language>
  <cp:lastModifiedBy>Asp.Net</cp:lastModifiedBy>
  <dcterms:modified xsi:type="dcterms:W3CDTF">2017-11-27T11:01:00Z</dcterms:modified>
  <cp:revision>2</cp:revision>
  <dc:subject/>
  <dc:title/>
</cp:coreProperties>
</file>