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ТО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мая в МАОУ « Петропавловской районной  гимназии» прошел «Единый день ГТО», в котором принимали участие обучающиеся с 5по 11 класс. Ребятам было предложено 4 вида нормативов: прыжок в длину с места, упражнение на пресс, наклон из положения стоя, бег, подтягивание у мальчиков и отжимание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 ступень – приняло участие  человек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 ступень – приняло участие  60человек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 ступень – приняло участие 107 человек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 ступень – приняло участие 40 человек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 ступень – приняло участие 33 челове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ло участие –  240 учащих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олото</w:t>
        <w:tab/>
        <w:t xml:space="preserve">    серебро</w:t>
        <w:tab/>
        <w:t xml:space="preserve">     брон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ок в длину с места</w:t>
        <w:tab/>
        <w:tab/>
        <w:t>26</w:t>
        <w:tab/>
        <w:tab/>
        <w:t xml:space="preserve">          31</w:t>
        <w:tab/>
        <w:tab/>
        <w:t>4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а пресс</w:t>
        <w:tab/>
        <w:tab/>
        <w:tab/>
        <w:t>15</w:t>
        <w:tab/>
        <w:tab/>
        <w:t xml:space="preserve">         21</w:t>
        <w:tab/>
        <w:tab/>
        <w:t>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 из положения стоя</w:t>
        <w:tab/>
        <w:t xml:space="preserve">          73</w:t>
        <w:tab/>
        <w:tab/>
        <w:t xml:space="preserve">         35</w:t>
        <w:tab/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и отжимание</w:t>
        <w:tab/>
        <w:tab/>
        <w:t>52</w:t>
        <w:tab/>
        <w:tab/>
        <w:t xml:space="preserve">         31</w:t>
        <w:tab/>
        <w:tab/>
        <w:t>2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11420" cy="2816225"/>
            <wp:effectExtent l="0" t="0" r="0" b="0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11420" cy="281622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11420" cy="281622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11420" cy="281622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11420" cy="28162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3:43:00Z</dcterms:created>
  <dc:creator>Батуев</dc:creator>
  <dc:description/>
  <cp:keywords/>
  <dc:language>en-US</dc:language>
  <cp:lastModifiedBy>user</cp:lastModifiedBy>
  <dcterms:modified xsi:type="dcterms:W3CDTF">2017-09-15T02:29:00Z</dcterms:modified>
  <cp:revision>4</cp:revision>
  <dc:subject/>
  <dc:title/>
</cp:coreProperties>
</file>