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ифровых образовательных ресурсов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0"/>
        <w:gridCol w:w="1013"/>
        <w:gridCol w:w="992"/>
        <w:gridCol w:w="992"/>
        <w:gridCol w:w="7371"/>
        <w:gridCol w:w="2507"/>
        <w:gridCol w:w="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Б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деления Б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Электр. ус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электронных ресур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я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 - математические науки (математика, механика, физик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Витаминный курс, 8 клас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обит-М»,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геометрия, живая физ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«Формоза», 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атематика и программирование 10-11 к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 «1С:Образование 3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, ГУ РЦ ЭМТО,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, ГУ РЦ ЭМТО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по математи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Т</w:t>
            </w:r>
            <w:r>
              <w:rPr>
                <w:sz w:val="20"/>
                <w:szCs w:val="20"/>
                <w:lang w:val="en-US"/>
              </w:rPr>
              <w:t>RIADA</w:t>
            </w:r>
            <w:r>
              <w:rPr>
                <w:sz w:val="20"/>
                <w:szCs w:val="20"/>
              </w:rPr>
              <w:t>»,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Готовимся к ЕГЭ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росвещение МЕДИА, 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оревский Л.Я. Курс математик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Базовый для школьников и абитуриент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 Хауз,2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атематика 5-9. Учебное пособ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. Школа Математика 5-11.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NT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школе,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кольная пресса»,2012,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совский образовательный журн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оросовская Программа Образования, 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«1С:школа». Библиотека наглядных пособий 7-11 к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 «1С:Образование 3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РФ,2004, ГУ РЦ ЭМТО,2004,ООО «Дрофа» 2004, ЗАО «1С»2004, ЗАО НПКЦ «Формоза-Альтаир», 2004, РЦИ Пермского ГТУ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ассы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физика 1.1 под редакцинй профессора МФТИ С.М.Козел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,1996-20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асс, библиотека электронных наглядных пособ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11 класс, библиотека электронных наглядных пособ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РФ, ГУ РЦ ЭМТО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2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уроках физи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удия «Премьер-УчФильм»,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9-10 классы, библиотека электронных наглядных пособ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10-11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истерство образования РФ, ГУ РЦ ЭМТО, ООО «Физикон»,200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я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. Демонстративное поурочное планирова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»200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. Демонстративное поурочное планирова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»200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-vi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уроках хим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удия «Премьер-УчФильм»,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11 класс, Виртуальная лаборатор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»200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. Демонстративное поурочное планиро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»200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vid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ные россыпи Байкала в 18 частях/180 мин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еди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я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Байкал! Путеводитель, карты, фотоальб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шаманского мы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. Рефераты и сочин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софт», 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: Биология, 5-9 кл. Электронное приложение в помощь учител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Библиотека наглядных пособий, 6–10 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географи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, 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Холина В.Н. Электронный учебник по географии, 10-11 класс, «Общественная география современного мира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профиль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атлас Росс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гит», 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а мир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гит», 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к ЕГЭ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нау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9 класс. Библиотека наглядных пособ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ых знаний, 8-9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онд правовых реформ, ГУ РЦ ЭМТО «Кирилл и Мифодий»,2003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натомия и физиология человека, 9 класс,Диск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натомия и физиология человека, 9 класс. Диск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росвещение-Медиа,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С:Репетитор. Весь школьный курс(ботаника, зоология,анатомия и физиология, общая биология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1С»,1998-2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, Животные. Видеоэнциклопед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Учебное пособие,10-11 кл. Под редакцией А.К.Ахлебина,В.И.Сивоглазова. Выполнено на платформе «1С:Образование 3.0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Образование. Система программ «1С:Образование 3.0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,2004,ГУ РЦ ЭМТО,2004, ООО»Дрофа»,2004, ЗАО «1С»,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,2003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проблемы Росс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карта 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Учебное электронное издание. Диск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догия . Учебное электронное издание. Диск 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. Собрание рефератов. 2000 рабо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электроники и математики,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ультимедиа технологии-М.20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.обе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я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. Базы данных. Электронный справочник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Руссибит-Паблишинг», 200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 для гуманитариев». Серия обучающих программ.Диск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 для гуманитариев». Серия обучающих программ.Диск 2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,200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,200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я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учебных изда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фонд подготовки кадров, 200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тифирус</w:t>
            </w:r>
            <w:r>
              <w:rPr>
                <w:sz w:val="20"/>
                <w:szCs w:val="20"/>
                <w:lang w:val="en-US"/>
              </w:rPr>
              <w:t xml:space="preserve"> Dr-WE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кт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val="en-US"/>
              </w:rPr>
              <w:t xml:space="preserve"> INTERNET EXPLORER 5.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ктор Веб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цифровой видеофильм на компьютер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Медиа Хауз»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: работа с видео. Обуче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а»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информатике Кирилла и Мефодия. Подготовка к выпускным и вступительным экзаменам 2005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, 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практикум. Учебное электронное изд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1/8-9 класс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практикум. Учебное электронное изд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к 1/10-11 класс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С»,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С», 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школа ФГОС. Мультимедийное приложение к учебнику А.И.Кравченко «Обществознание», 5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ествознание. Глобальный мир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 11 класс. Электронное приложение к учебнику. Л.В.Поляков,В.В. Федоров,К.В. Симонов и др. Под рядакцией Л.В. Поляков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е-Медиа»,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Учебное электронное издание. История Древнего мира. 5,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Учебное электронное издание. История средних  мира. 6 класс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 МЕДИА, 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 МЕДИА, 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Учебное электронное издание. История. Нового времени 7 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Учебное электронное издание. История. Нового времени 8  класс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 МЕДИА, 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 МЕДИА, 20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5 класс. Мультимедийное учебное пособие нового образ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Просвещение. Установочный дис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-МЕДИА,200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-МЕДИА,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6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древнего м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. Программа-тренажер по русскому языку. Вся школьная программа с 1 по 9 класс+ подготовка в ВУЗ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ИС Мультимедиа», «Новый диск»,200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 СОФТ, «Новый диск»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945-2008, 11 класс. Электронное приложение к учебнику. А.И. Уткин, А.В.Филиппов,С.В.Алексеев и др. Под редакцией Данил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росвещение, ЗАО «Образование- Медиа»,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 20 век, ч.1,&amp; 1-17 1900-19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20 век, ч2,&amp; 18-20 1918-194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О-СОФТ»,2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О-СОФТ»,2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20 век, ч3,&amp; 31-40 1941-196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20 век, ч4,&amp; 41-54,  1964-20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О-СОФТ»,20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О-СОФТ»,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6 класс. Электронное приложение к учебнику А.А. Данилов, Л.Г.Косул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бразование-Медиа»,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я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военная энциклопед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8.9я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себе МЧС – ви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мьер-УчФиль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.9я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себе МЧС – ви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-УчФиль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приключения Юли и Ромы. Пособие для проведения занятий (классных часов) по курсу ОБЖ в начальной школе. Часть 1. Уроки 1-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-УчФиль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я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приключения Юли и Ромы. Пособие для проведения занятий (классных часов) по курсу ОБЖ в начальной школе. Часть 2. Уроки 4-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-УчФиль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9я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приключения Юли и Ромы. Пособие для проведения занятий (классных часов) по курсу ОБЖ в начальной школе. Часть 3. Уроки 7-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-УчФиль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9я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улицах и дорогах. 1-4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мьер-УчФиль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. 4-5 класс. Электронное приложение к учебнику А.В. Кураева. Основы духовно-нравственной культуры народов Росс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бразование-Медиа», 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. История. Культура. Современное обще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АР», 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. Электронное приложение к учебнику В.Л. Чимитдоржиева. Основы религиозных культур и светской этики, 4-5 клас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бразование-Медиа», 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. Электронное приложение к учебнику А.В. Кураева. Основы духовно-нравственной культуры народов России. 4-5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бразование-Медиа», 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ыстрого восстановления программного обеспечения  на школьных компьютерах. Обучающий кур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-P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ультура в общеобразовательных учреждениях. Обучающий кур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-P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педагогическая деятельность в образовательном учреждении. Организация. Рекомендации. Програм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дательство Учитель»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медико-социальный центр в школ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дательство Учитель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едсоветы: технология проведения, вопросы воспитания, образовательный процесс, мастерство учителя, перспективы развит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дательство Учитель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диный экзамен 2004. 1С: Репети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стерство образования РФ», ЗАО «Агенство «Гуманитарные технологии» «1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щешкольных мероприятий. Интеллектуальные, оздоровительные, тематические, календарные мероприят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. Методические рекомендации МО и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дательство Учитель»20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дательство Просвещени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(языкознание, литературоведение). 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 яз/ми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ranca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2000/ мультимедийный самоучитель французского язы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.2 яз/ми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Хиггинс. Английский без акцента. Курс английской фонетики. Курс английской граммати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траСофт»20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.2Рус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словари: иностранных слов, фразеологизмов, аббревиатур, орфографиче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Софт»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УМК Биболетовой М.З., 2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УМК Биболетовой М.З., 4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УМК Биболетовой М.З., 8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УМК Биболетовой М.З., 9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УМК Биболетовой М.З., 10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, УМК Биболетовой М.З., 11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,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.2Рус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асмер. Этимологический словарь русского языка. Происхождение слов русского языка и их толкова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Софт»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Рус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 русского я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. Лингви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ДА-меди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й дис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меж.я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бурятского языка. Бурят хэлэн.(«Родина, бурятский народ, традиции и обряды»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Студиа Сансар»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.8меж.я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 бурятского языка. Бурят хэлэн.(«Фонетика, лексика, морфология, синтаксис»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Студиа Сансар»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 томо болооб». Детские пес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для поступающих в вузы. Л.Алиева, Т.Торкун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аМедиа»,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уманитарные науки. Дис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обрание рефератов. 2000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медиа технологии»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науки.  Собрание рефератов и сочи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медиа-Адепт».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ка. Библиотека Максима Мошкова.300 классиков.5000 шедевр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 «Равновесие»,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 Мультимедийная энциклопедия 8-11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диск»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кармане. Том 1. 30000 кни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ленд»,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ргалки. Вся школьная програм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ленд»,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русской классики. Выпуск шестой. А.Р. Беляев,А. С. Грин, А.И. Куприн, А.Н.Толсто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рект Медиа Паблишинг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русской классики. Выпуск седьмой. А.А. Ахматова, Н.С. Гумилев, О.Э.Мандельшт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рект Медиа Паблишинг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лит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русской классики. Выпуск второй. А.Островск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ургенев, Ф. Тютчев, А. Ф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рект Медиа Паблишинг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- MP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к учебнику литература. В.Я.Коровина. 8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дательство Просвещение»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сочинений. 4000 сочинений по темам: история, экономика, география, математи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диск»,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арианты ЕГ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Репетитор, 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Готовимся к  ЕГ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МЕДИА, 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Тренажер для подготовки к ГИА, 9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ьника. 127 авторов, 902 произведения, 82 фотографии, 82 биограф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СУ-Импульс»,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усская философская мысль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. Выпуск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рект Медиа Паблишинг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D-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. Апология Сократа и другие диалоги. Читает Вячеслав Герасим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АРДИС-КОНСАЛ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.2001, Диск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.2001, Диск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Мастер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,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Мастер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,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.2005, Диск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.2005, Диск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200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 Кирилла и Мефодия, 2006, Диск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 Кирилла и Мефодия, 2006, Диск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. Библиотека журнала. 4500 статей. 20000 иллюстраций в период с 1997 по 2004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200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200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Хауз, 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 Кадневский, Е.Шалапенок, Л.Камлюк,Н.Лисов,Н.Кабанова,Л.Алиева,Т.Торкунова. Хочу все знать на 5. Азарт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амедиа, 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и их шедевры. Календарь-энциклопедия 2007-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менеджер для оформления рабочего стол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рект Медиа Паблишинг»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ель. Развивающие игры для детей 5-10 ле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быстрого чтения. Спецподготов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2006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а.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Коллекция рефератов./ Экономика и юриспруденция. Техника и точные науки, литература и история, естественные науки, науки о человеке и др.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бус Стиль»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рефераты от Кирилла и Мефодия. Более 130.00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200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яд хэлэн», электронный учеб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са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начальной школы. Сборник пособ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в ДО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,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учителя начальных классов. Выпуск 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лучших словарей русского язы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аСофт», 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начальная школа. 2 класс. Инфоурок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урок»,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в начальной школ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,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етушки Совы. Правила безопасности для малыш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ощь учителю по овладению ИК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ыпускников начальной школы. Сборник пособ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начальная школа. Сборник пособ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1 класс стимульный материал к занятия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лобус»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 Лого .  3.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оке для дет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Видео», 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на диком запад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обит Паблишер»,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ейка  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ейка 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адхэлэ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в ДО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, 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учителя начальных классов. Выпуск 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нета»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ловарь русского язы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аСофт», 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4:00Z</dcterms:created>
  <dc:creator>Admin</dc:creator>
  <dc:description/>
  <cp:keywords/>
  <dc:language>en-US</dc:language>
  <cp:lastModifiedBy>SamLab.ws</cp:lastModifiedBy>
  <cp:lastPrinted>2015-03-26T14:26:00Z</cp:lastPrinted>
  <dcterms:modified xsi:type="dcterms:W3CDTF">2015-03-26T11:26:00Z</dcterms:modified>
  <cp:revision>13</cp:revision>
  <dc:subject/>
  <dc:title/>
</cp:coreProperties>
</file>