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18"/>
        <w:gridCol w:w="1775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ниг в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. Учебник по обучению грамоте и чтению: Азбука,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 до 1 июля), цена-ч.1-103,85; ч.2-142,71;ч.3-129,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Русский язык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н А.Л. Математика, учебник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(родители могут подать заявку на рабочие тетради через классного руководителя ) по цене в 2-х частях -  337,6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Левин В.А. Букварь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 Русский язык, 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.И. Математи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Некрасова Т.В., Восторгова Е.В. Русский язык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 Английский язык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  до 1 июля), цена в 2-х частях- 498,4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, Горбов С.Ф., Микулина Г.Г. и др. Математика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в 2-х частях- 214,4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затова Э.П. Бурятский язык, первы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(куп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, Каленчук М.Л., Малаховская О.В. и др. Русский язык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в 2-х частях- 259.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затова Э.П. Бурятский язык, первы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(куп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очая тетрадь (родители могут подать заявку на рабочие тетради через классного руководителя) по цене в 2-х частях- 336,34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 Английский язык, учебник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библиотеку до 1 июля), цена в 2-х частях- 498,48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в 2-х частях – 337,6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в 2-х частях- 337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,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, Голованова И.Л. Технология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Некрасова Т.В. и др. Русский язык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затова Э.П. Бурятский язык, второй 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дина Ю.Е, Дули Д.,  Английский язык, 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очая тетрадь 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.И. Математи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 Под ред. Неменского Б.М. Изобразительное искусство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 Байкова Т.А. и др. Русский язык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ую тетрадь через классного руководителя) по цене- 259,96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затова Э.П. Бурятский язык, второй  год обучения+ рабочая тетрадь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, Дули Д.,  Английский язык, 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очая тетрадь (родители могут подать заявку на рабочую тетрадь через классного руководителя) по цене- 252,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,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 (родители могут подать заявку на рабочие тетради через классного руководителя) по цене в 2-х частях – 259,96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и др. Окружающий мир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 рабочая тетрадь (родители могут подать заявку на рабочие тетради через классного руководителя) по цене в 2-х частях- 259 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Некрасова Т.В. Русский язык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затова Э.П. Бурятский язык, третий  год обучения+рабочая тетрадь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– ч.1-129,98;  ч.2- 130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, Горбов С.Ф., Микулина Г.Г. и др. Математик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 Окружающий мир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 в 2-х частях – 245,22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,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А,Б)  клас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Содномова Б.Д. Бурятский язык. Алтаргана.+ рабочая тетрад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Английский язык,  учебник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 по цене-  249,24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, учебник ФГОС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/ Обществознание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/ Под ред. Дронова В.П. География, учебник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- 144,0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тлас (родители могут подать заявку на рабочие тетради через классного руководителя) по цене- 117,92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Николаев И.В., Корнилова О.А. / Под ред. Пономарёвой И.Н. Биология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- 155,44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А,Б)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Надагурова А.А. Бурятский язык. Алтарг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/ Под ред. Коровиной В.Я. Литератур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с древнейших времён до конца XVI века, учебник ФГ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 (родители могут подать заявку на рабочие тетради через классного руководителя) по цене- 77,72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/ Обществознание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/ Под ред. Дронова В.П. География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очая тетрадь (родители могут подать заявку на рабочие тетради через классного руководителя) по цене- 144,05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.Н., Корнилова О.А., Кучменко В.С. / Под ред. Пономарёвой И.Н. Биология, учебник ФГОС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асова, М.Б. Павлова, М.И. Гуревич. Под ред. И.А. Сасовой. Технология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,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Найданова В.А.. Бурятский язык. Алта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рабочая тетрадь(купить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Дули Д. Английский язык, учебник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бочая тетрадь((родители могут подать заявку на рабочие тетради через классного руководителя) по цене-  249,24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 ,  учебник ФГОС (только для 7 класс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,  учебник ФГОС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VII-XVIII веках, учебник ФГ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и др. / Под ред. Боголюбова Л.Н., Ивановой Л.Ф./ Обществознание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, Смоктунович Т.Л. / Под ред. Дронова В.П. География, учебник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тлас Вентана-Граф(купи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/ Под ред. Константинова В.М. Биология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, учебник ФГ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 С.Ц., Надагурова А.А. Бурятский язык. Алтарг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язык (учебни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. Геометрия 7-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IX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оголюбов Л.Н., 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, Таможняя Е.А. / Под ред. Дронова В.П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, Бурят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 Кларк О.И. и др. Английский язык (учебник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X – начале XXI ве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А., Толкунова С.Г. / Под ред. Дронова В.П. 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 / Под ред. Пономарёвой И.Н. Биолог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 Английский язык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Брандт М.Ю., ГориновМ.М.и др. / Под ред. Данилова А.А. История России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 Обществознание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 (базовый и профиль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ева О.А./Под ред. Дронова В.П. География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тлас по социальной и экономической географ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_гр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Английский язык (базовый уровень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И., Филиппов А.В., Алексеев С.В. и др. / Под ред. Данилова А.А., Уткина А.И., Филиппова А.В. История России (1945-2008) (базовый уровень) и (1900-200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 Обществознание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 (базовый и профильный уровн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4:00Z</dcterms:created>
  <dc:creator>UserXP</dc:creator>
  <dc:description/>
  <dc:language>en-US</dc:language>
  <cp:lastModifiedBy>Гимназия</cp:lastModifiedBy>
  <cp:lastPrinted>2016-06-03T10:19:00Z</cp:lastPrinted>
  <dcterms:modified xsi:type="dcterms:W3CDTF">2016-06-21T02:14:00Z</dcterms:modified>
  <cp:revision>2</cp:revision>
  <dc:subject/>
  <dc:title/>
</cp:coreProperties>
</file>